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ОСНОВЫ УПРАВЛЕНИЯ ФИНАНСОВЫМИ РЕСУРСАМИ МНОГОФИЛИАЛЬНОГО БАНКА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1. Принципы и история управления финансовыми ресурсами современных многофилиальных банков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2. Стандартные подходы к управлению финансовыми ресурсами банка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1. Понятие, содержание и цель управления ликвидностью банка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2. Теории управления ликвидностью банк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3. Методы управления ликвидностью банка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4. Оценка ликвидности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5. Анализ факторов, влияющих на ликвидность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6. Анализ качества активов и пассивов банка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7. Методы оценки ликвидности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3. Текущее состояние банковского сектора в разрезе риска ликвидности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4. Совершенствование системы управления ресурсами многофилиального банка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1. Система трансфертного ценообразования. Теория и практика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2. Роль трансфертного ценообразования в практике управления активами и пассивами банка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3. Оценка работы подразделений многофилиального банка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4. GAP-анализ активов и пассивов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ХАРАКТЕРИСТИКА ОАО «БАНК УРАЛСИБ»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1. Общая характеристика и история развития банка «УРАЛСИБ»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2. Анализ финансовой деятельности ОАО «УРАЛСИБ»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АКТИЧЕСКИЕ ОСНОВЫ УПРАВЛЕНИЯ ФИНАНСОВЫМИ РЕСУРСАМИ В МНОГОФИЛИАЛЬНОМ БАНКЕ ОАО «УРАЛСИБ»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1. Управление ресурсами Филиала ОАО «УРАЛСИБ» в г. Ижевск до введения системы трансфертного ценообразования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2. Управление финансовыми ресурсами Филиала ОАО «УРАЛСИБ» в г. Ижевск после введения системы трансфертного ценообразования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3. Анализ Методики управления процентным риском с помощью Gap-report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4. Оценка финансовых результатов филиалов с помощью системы трансфертного ценообразования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5. Отличие системы трансфертного ценообразования банков ОАО «УРАЛСИБ» и ОАО «Альфа-Банк»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6. Проблемы взаимодействия Центрального Офиса банка с его филиалами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7. Рекомендации по совершенствованию управления ресурсами многофилиального банка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3.8. Рекомендации по совершенствованию системы трансфертного ценообразования ОАО «УРАЛСИБ»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ая значимость исследования заключается в возможности использования его результатов в разработке программы внедрения системы трансфертного ценообразования в многофилиальных банках, а также для совершенствования уже существующей системы, в частности в ОАО «УРАЛСИБ».СПИСОК ЛИТЕРАТУРЫ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1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е в России социально-экономические реформы коренным образом изменили облик и структурную ор¬ганизацию российской банковской системы. Кризисы банковской системы России показали, что многофилиальным банкам отводится особая роль и функции, неприсущие другим банкам, но возла¬гающие на них дополнительную и особую ответственность как флагманов до¬верия, основанного на надежности и гарантированности сбережений. Указанная роль предполагает дополнительную заботу банков и их филиалов об управле¬нии финансовыми ресурсами с целью поддержания ликвидности и выполнения своих функций на высоком профессиональном уровне. Эти меры призваны сформировать и поддерживать надежность и финансовую устойчивость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современных российских многофилиальных банков, аккумулирующих значительные денежные ресурсы сберегателей, стре¬мящихся укреплять рыночные позиции в конкурентной среде, задает своеобразный алгоритм и технологию управления ресурсами бан¬ка, которые недостаточно полно и адекватно раскрываются в современной оте¬чественной экономической литературе. Специальный анализ управления ресур¬сами таких многофилиальных банков не проводился, а проблема требует особого исследования с учетом их особенностей, именно поэтому рассмотрение и анализ данной темы представляется наиболее актуальным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ыми ресурсами банка – проблема не только микроэкономическая (поведение на рынке, политика ценообразования на услуги, распоряжение активами и пассивами банка и выработка инструмен¬тария экономического анализа), но и макроэкономическая (воздействие государственного регулирования и других фак¬торов), что позволяет исследовать банковскую деятельность во всей полноте взаимосвязей её процессных и объектных составля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нутренней структуры банков за счет рас¬ширения филиальной сети, приводит к возникновению дополнительных на¬правлений их развития и новых проблем управления. С одной стороны, увели¬чиваются возможности кредитования и решения инвестиционных задач разви¬тия экономики, но с другой - еще больше деформируется и уплотняется конку¬рентная среда на региональном рынке банковских услуг. Все это актуализирует проблему управления ресурсами, переводя ее из плоскости задачи совершенствования инструментария анализа, в статус серьезной практической проблемы, которая будет решаться в том числе в рамках данной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дипломной работы являются многофилиальные бан¬ки и, в частности, их подразделения, обеспечивающие распределение финансо¬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тали отношения, опосредующие процессы управления финансовыми ресурсами, а также разработка способов совершенствования системы управления финансовыми ресурсами многофилиальных банков, в частности анализ системы трансфертного ценообразования на примере одного из крупнейших банк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литературе сущест¬венное внимание проблемам управления активами и ликвидностью коммерче¬ского банка уделено в работах Д.Д.Ван-Хуза, Ф. и М.Джонсона, П. Коттера, Т.В. Коха, Э.Рида, С.Роуза, Т. Сайерса, Дж. Ф. Синки, Д.Фишера и др. В России проблемам управления ликвидностью посвящены труды многих авторов, но в то же время системного рассмотрения проблем управления финансовыми ресурсами многофилиального банка в нашей стране не предприним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ипломной работы заключается в том, чтобы на основе раскрытия природы одного из ведущих многофилиальных банков страны исследовать особенности механизма управления финансовыми ресурсами в этих банках и разработать наиболее совершенный механизм управления данными ресурсами, который бы способствовал наилучшему выполнению стоящих перед кредитной организацией задач при минимальных ри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 дипломной работы, в ней поставлены сле¬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имеющиеся общие теоретические подходы и практику управления финансовыми ресурсами банка (прежде все ликвидностью) и соотнести ее с опытом многофилиального банка, выделив его специф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делировать алгоритм гибкой политики управления финансовыми ресур¬сами многофилиального банка, исходя из реалий сегодняш¬него состояния экономики банковского сектора и мисси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и конструктивно учесть особенности и проблемы трансфертного ценообразования, как наиболее совершенного способа управления ликвид¬ностью многофилиального банка в современных условиях, а также рассмотреть возможности снижения рисков анализируем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озможности не только совершенствования моделей управления финансовыми активами рассматриваемого в дипломной работе банка, но и использование этих моделей для оценки деятельности подразделений многофилиального банка и снижения процентного риска, а именно проанализировать применение системы трансфертного ценообразования в указанном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 состоит из введения, трех глав, заключения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отражена необходимость управления ресурсами многофилиального банка, его принципы и история, проанализирована текущая ситуация, приведены стандартные подходы к управлению ликвидностью и более совершенные методики управления финансовыми ресурсами многофилиальн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дипломной работы рассмотрен анализируемый банк - ОАО «УРАЛСИБ» - приведена его характеристика и произведен анализ деятельности указанного банка за 2003-20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ссмотрена и тщательно проанализирована методика управления ресурсами в банке «УРАЛСИБ» до и после ее совершенствования, методика оценки деятельности подразделений банка, методика управления процентным риском, а также приведены рекомендации при внедрении системы трансфертного ценообразования в многофилиальном банке и предложения по ее модер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ую базу работы составляют фундаментальные разработки отечественных и зарубежных ученых в области экономики, финансов и банковского дела. В качестве информационно-эмпирической базы исследования исполь¬зовались данные органов статистики РФ, информация Банка России, Финансовой Корпорации «УРАЛСИБ» и Филиала ОАО «УРАЛСИБ» в г. Ижевск, а также материалы научных публикаций и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рассматриваемых проблем в качестве нормативно-правовой базы использовались законодательные акты и другие нормативно-правовые документы, в том числе инструктивные материалы Банка России, а также регламентирующие корпоративные документы российских многофили¬альных банков, прежде всего ОАО «УРАЛСИ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окупности использованные в дипломной работе методы исследования позволили обеспечить достоверность результатов экономического анализа и обоснованность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ипотеза состоит в системном исследовании и совершенствовании системы управле¬ния финансовыми ресурсами многофилиального банка с целью выявления особенностей данного процесса управления, связанных с много¬уровневой организационной структурой банка, решения проблем, возникающих при управлении ресурсами многофилиального банка с учетом всей совокупности выполняемых функций банка, возможного снижения рисков банковской деятельности и оценки деятельности подразделений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УПРАВЛЕНИЯ ФИНАНСОВЫМИ РЕСУРСАМИ МНОГОФИЛИАЛЬН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. Принципы и история управления финансовыми ресурсами современных многофилиальны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е использование ресурсов многофилиальных банков является важнейшей проблемой современной российской банковской практики и одно¬временно достаточно сложной темой в отечественной банковской теории. Зарубежная банковская практика давно решила эти проблемы, создав практически в каждом банке Комитеты по управлению активами и пассивами. Комитеты осуществ¬ляют стратегические разработки, включающие планирование ликвидности и капитала, контроль за расходами, налоговое планирование и уровень риска по отдельным видам банковских операций, то есть осуществляют портфельное управление банковскими актива¬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даже не в том, что только в нескольких российских банках созда¬ны такие комитеты, а в качестве природы самих участников российской банков¬ской системы и ее внутренней и внешней среды. В период функционирования одноуровневой банковской системы при государственном регулировании эко¬номики сама проблема как бы отсутствовала. Двухуровневая банковская система была инициирована из элементов бывшего государственного сектора и первона¬чально функционировала в своеобразных условиях, характеризовавшихся высокой инфляцией и либерализацией экономической жизни в стране. «Первоначальная слабость многих создаваемых рос¬сийских банков, - как отмечали исследователи, - компенсировалась возможностями получения ими высокой «инфляционной» финансовой маржи». По мере изменения этих условий - снижения инфляции и стабилизации валютного курса - сужались возможности получения банками прибыли из этих источников. Одна из наиболее устойчивых статей пассива многих коммерческих банков - бюджет¬ные денежные средства, резко огранич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Центральным Банком России ряда административных мер, ограничивающих возможность проведения банками спекулятивных опера¬ций на валютном рынке, относительная стабилизация валютного курса, умень¬шение доходности и ликвидности на основных сегментах финансового рынка поставили вопрос о нормальных способах «зарабатывания» банками прибыли на основе эффективного управления реализацией своих продуктов - разнообразных видов услуг (расчетно-кассовое обслуживание, кредитование, выдача гарантий и поручительств и т.д.). А это предполагает высокую степень управления ресур¬сами банков. В свою очередь, банковский менеджмент практически в любой си¬туации испытывает серьезное влияние как микро-, так и макроэкономических факторов, без серьезного учета которых невозможно представить управление ресурсами многофилиального банка. Поэтому сначала проанализирую имеющиеся в литературе подходы к анализу поставленной проблемы и сформулирую соб¬ственные приоритеты, вытекающие из специфики предмета, объекта, поставлен¬ных целей и задач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анках и банковской деятельности: Федеральный закон от 2 декабря 1990 г. №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Центральном банке Российской Федерации (Банке России): Федеральный закон от 10 июля 2002 г. №8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обязательных нормативах банков: Инструкция ЦБР от 16 января 2004 г. № 100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рекомендациях по анализу ликвидности кредитных организаций: Письмо ЦБР от 27 июля 2000 г. №139-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перечне ценных бумаг, принимаемых в обеспечение кредитов Банка России: Указание ЦБР от 17 июля 2001 г. №1000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фондирования ресурсов в Финансовой Корпорации «УРАЛСИБ» от 20 июня 2004 г. 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управления ликвидностью в Финансовой Корпорации «УРАЛСИБ» от 10 января 2001 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гламент привлечения, размещения и фондирования ресурсов в ОАО «Альфа-Банк» от 14 мая 2003 г. № 23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пчинский В.А., Улинич А.С. Система управления ресурсами банка. – М.: Экзамен, 2000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слеченков Ю.С. Финансовый менеджмент в коммерческом банке: Фундаментальный анализ. – М.: Перспекти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врушин О.И. Банковское дело: Учебник. – 2-е изд., перераб. и доп. – М.: Финансы и статистика, 2003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гирбеков К.Р. Основы банковской деятельности (банковское дело): Учебное пособие. –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Д., Щербакова Г.Н. Финансовый анализ в коммерческом банке. – М.: Финансы и статистика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рнбуш Р., Фишер С. Макроэкономика: пер. с англ. – М.: Инфра-М,1997. –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уз П. Банковский менеджмент: пер. с англ. – М.: Дело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инки Дж. Мл. Управление финансами в коммерческих банках. М.: Catal laxy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бзор банковского сектора Российской Федерации: Интернет-Версия, февраль 2006 г, №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банов В.В., Шемпелев В.А. Новый подход к управлению ликвидностью // Банковское дело. - 2001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лов А.В. Просчет Центрального Банка Российской Федерации // Бизнес и банки. - 1998. - №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аврилова Н.А. Управление ликвидностью в рамках внутрибанковского управленческого учета // Аудит и финансовый анализ. – 1999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олубев И.А. ГЭП-анализ структурной ликвидности: теория и практика // Финансы и кредит. – 2002. - №18. – с. 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харов B.C. Проблемы российских коммерческих банков // Деньги и кре¬дит. – 1999.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ражевский В.В. Пути совершенствования механизма управления финансовыми ресурсами современной кредитной организации // Банковское дело. – 2001. - №1. – с. 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сован К.С. Трансфертное ценообразование в коммерческом банке // Деньги и кредит. – 1999. - №11. – с. 28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кушкина Е. Выбор стратегии сбалансированного управления ресурсами банка // Банковские технологии.– 1997. - №4. – с.5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лаков А. Е. Управление активами и пассивами банка // Финансы и кредит. – 2002. - №17. – с. 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рочкин А.В. Основы управления ресурсами коммерческого банка в со¬временных условиях // Финансы и кредит. - 2000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индер Н. Непрерывная модель управления денежными потоками банка // Финансовые риски. – 1998. - №3. – с.107-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каревич Л.К. Кризис постсоветской экономической модели // Бюллетень финансовой информации. – 1998. –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икишев Ю.Ю. Количественная оценка эффективности Казначейства банка // Оперативное управление и стратегический менеджмент в коммерческом банке. – 2005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аконечный А..А., Волошин И.В. Развитие VaR технологии для оценки уровня временно свободных средств на счетах клиентов коммерческого банка // Финансовые риски. – 1999. – №1(17). – с.65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ркисянц А.Г., Чепурина Л.В. Российские банки в мировой банковской системе // Бухгалтерия и банки .- 1998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авасиев А.М. Коммерческие банки России: кризис управления // Бизнес и банки. - 1997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ерезов М.Ю. Управление затратами в коммерческом банке: Материалы семинара Клуба банковских анал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исмут Ж. Внедрение управленческого учета как часть интегрированного финансового управления: Материалы семинара Клуба банковских анал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Зубарев А.В. Внутренний хозрасчет в банке, трансфертное ценообразование: Материалы семинара Клуба банковских анал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оропаева С.А. Система трансфертного ценообразования: Материалы семинара Клуба банковских анал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морина М.Н. Управление эффективностью деятельностью банка через систему центров прибыльности: Материалы семинара Клуба банковских анали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мирнов А.В. Риск-менеджмент и управление ресурсами коммерческого банка: Материалы семинара Клуба банковских аналит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7:00Z</dcterms:created>
  <dc:creator>www.diplomrus.ru ®</dc:creator>
  <dc:description/>
  <cp:keywords/>
  <dc:language>en-US</dc:language>
  <cp:lastModifiedBy>Снетенчуки</cp:lastModifiedBy>
  <dcterms:modified xsi:type="dcterms:W3CDTF">2010-03-15T19:27:00Z</dcterms:modified>
  <cp:revision>2</cp:revision>
  <dc:subject/>
  <dc:title>www.diplomrus.ru ®</dc:title>
</cp:coreProperties>
</file>