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Роль кредита и банков в условиях рыночной экономик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 кредита и его функци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Этапы краткосрочного кредитова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Классификация банковских кредитов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Практика краткосрочного кредитования на примере ОАО «Далькомбанк» г. Биробиджан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банка ОАО «Далькомбанк» г. Биробиджан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кредитного портфеля банка ОАО «Далькомбанк» г. Биробиджан за 2002-2004 годы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орядок краткосрочного кредитования юридических лиц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собенности кредитования физических лиц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Основные направления совершенствования краткосрочного кредитования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Кредитные риски и работа банка по их снижению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Внедрение новых видов кредитных продуктов в ОАО «Далькомбанке»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9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за деньгами изобретение кредита является гениальным откры¬тием человечества. Благодаря кредиту сокращается время на удовлет¬ворение хозяйственных и личных потребностей. Предприятие-заемщик за счет дополнительной стоимости имеет возможность увеличить свои ресурсы, расширить хозяйство, ускорить достижение производственных целей. Граждане, воспользовавшись кредитом, имеют двойной шанс: либо применить способности и полученные дополнительные ресурсы для расширения своего дела, либо ускорить достижение потребительс¬ких целей, получить в свое распоряжение такие вещи, предметы, ценно¬сти, которыми они могли бы владеть лишь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дипломной работы обусловлена тем, что кредит выступает опорой современной экономики, неотъемлемым элементом экономического развития. Его ИСПОЛЬЗУЮТ как крупные пред¬приятия и объединения, так и малые производственные, сельскохозяй¬ственные и торговые структуры; как государства, правительства, так и отдельные граждане. Кредит, предоставляемый в денежной фор¬ме, представляет собой новые платеж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ей очевидности той пользы, которую приносит кредит, его воздействие на народное хозяйство оценивается неоднозначно. Зачас¬тую одними специалистами считается, что кредит возникает от беднос¬ти, он нехватки имущества и ресурсов, имеющихся в распоряжении субъектов хозяйства. Кредит, по мнению других специалистов, разру¬шает экономику, поскольку за него надо платить, что подрывает фи¬нансовое положение заемщика, приводит к его банкрот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ь разноплановое понимание воздействия кредита на экономи¬ку во многом связано с отсутствием о нем четкого пред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е кредита следует искать не в сфере производства про¬дуктов для их внутреннего потребления, а в сфере обмена, где владель¬цы товаров противостоят друг другу как собственники, юридически са¬мостоятельные лица, готовые выступить в экономические отношения. Товарообмен как перемещение товара из рук в руки, обмен услугами являются той почвой, где могут возникнуть и возникают отношения по поводу кредита. Движение стоимости - ядро движения кре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ретной экономической основой, на которой появляются и раз¬виваются кредитные отношения, выступают кругооборот и оборот средств (капита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и предметы труда в стоимостном выражении на предприя¬тиях в каждый данный момент могут находиться в денежной, произ¬водственной и товарной формах. При этом их назначение раз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й стадии кругооборота капитала денежная форма «входит» в производственную: за счет денежных средств приобретаются средства производства. На второй стадии (в процессе производства) создается готовый продукт (товар), производственная форма переходит в товар¬ную, к стоимости средств производства здесь присоединяется вновь созданная стоимость. На третьей стадии реализуется готовая продук¬ция. Товарная форма переходит в свою начальную денежную форму, чаще всего с некоторым количественным приращением в виде чистого до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е средств не замыкается их переходом из одной формы в другую. Движение средств - не только их кругооборот, но и оборот. Денежные средства, полученные после реализации продукции, вновь расходуются: приобретаются новые средства производства, выплачи¬вается заработная плата; кругооборот вновь и вновь повторяется, про¬исходит постоянное круговращение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е превращение из одной формы в другую, а также постоянное круговращение капитала, кругооборот и оборот не везде одинаковы; в каждом конкретном случае они отражают особенности производства и обращения продукции. Индивидуальные кругооборот и оборот выражают специфику производственной и сбыто-снабженческой деятельности того или иного предприятия. Каждый из индивиду¬альных кругооборотов тесно взаимосвязан с другими кругооборотами как часть единого хозяйственного 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ооборот и оборот капитала отличаются непрерывностью. Вме¬сте с тем это не исключает колебаний в его кругообороте и обороте. В процессе его движения образуются приливы и отливы денежных средств, колебания потребности в ресурсах и источниках ее покрытия. Их можно наблюдать в связи с движением как основных, так и оборотных капита¬лов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движения основных капиталов прежде всего наблюдается высвобождение ресурсов. Средства труда используются в процессе про¬изводства длительное время, их стоимость переносится на стоимость готовой продукции частями. Постепенное восстановление стоимости основных капиталов в денежной форме приводит к тому, что высво¬бождающиеся денежные средства оседают на счетах предприятий. При этом предприятие может использовать их, лишь накопив определенную сумму, достаточную для приобретения новых средств труда взамен из¬ношенных, в том числе для очередной покупки новых машин и меха¬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остепенное высвобождение стоимости основных капита¬лов по своему размеру не может удовлетворить потребности предприя¬тий в приобретении их новых партий, так как новая техника (машины, механизмы и т. п.) приобретается не в виде отдельных частей и деталей, а целиком. Замена изношенных средств труда новыми осуществляется за счет амортизационных отчислений, накапливаемых в амортизаци¬онном фонде. Эти затраты каждый раз достаточно крупные, требую¬щие накопления ресурсов в течение длительного времени. Внутри кру¬гооборота и оборота основных капиталов происходит неравномерное их движение, вызванное природой восстановления их стоимости. Следует заметить, что подобная неравномерность может привести к тому, что у одних предприятий образуются свободные денежные средства, у других в связи с потребностью в крупных единовременных затратах образуется их недост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ая ситуация возникает и в движении оборотных капита¬лов. Более того, здесь колебания в их кругообороте и обороте проявля¬ют себя более разнообразно. Прежде всего, они возникают вследствие сезонности производства, несовпадения времени производства и вре¬мени обращения продукции. Значительная потребность в привлечении дополнительных денежных средств может быть вызвана также импорт¬ными поставками, разовым завозом товарно-материальных ценностей, ценностными факторам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вномерность в движении средств возникает и в связи с отгруз¬кой готовой продукции. Как известно, момент отгрузки продукции за¬частую не совпадет с моментом получения выручки от ее реализации. Это происходит вследствие того, что место производства продукции отдалено от места ее потребления, причем эта отдаленность от рынка сбыта может быть значительной и вызывать потребность в дополни¬тельных рес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е неравномерности кругооборота и оборота капиталов есте¬ственным становится появление отношений, которые устраняют несоот¬ветствие между временем производства и временем обращения средств, разрешают относительное противоречие между временным оседанием средств и необходимостью их использования в народном хозяйстве. Та¬ким отношением является кр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становится неизбежным атрибутом товарного хозяйства. Кредит берут не потому, что заемщик беден, а потому, что у него в силу объективности кругооборота и оборота капитала в полной мере недо¬стает собственных ресурсов. Как подчеркивалось ранее, их нерациональ¬но накапливать про запас, они все время находятся в движении, в обо¬р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тановится заинтересованным, во-первых, в том, чтобы избежать праздного омертвления высвободившихся ресурсов; во-вто¬рых, в том, чтобы экономика развивалась непрерывно в расширенных масшта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кругооборот и оборот капитала еще не в полной мере объясняют объективную необходимость кредита. Неравномерность кру¬гооборота и оборота лишь характеризует факт высвобождения средств в одном звене и наличия потребности в них на другом участке; в круго¬обороте и обороте, следовательно, заложена возможность возникнове¬ния кредит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возможность кредита стала реальностью, нужны оп¬ределенные условия, по крайней мере д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редит становится необходимым в том случае, если происходит совпадение интересов кредитора и заемщ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частники кредитной сделки - кредитор и заемщик - должны выс¬тупать как юридически самостоятельные субъекты, материально гаран¬тирующие выполнение обязательств, вытекающих из экономически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как коллективные кредиторы обязаны проанализировать возможности выдачи ссуды заемщику, определять его реальную кредитоспособность в соответствии с требованиями возврата средств и содержанием кредит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– исследовать организацию процесса краткосрочного банковского на примере ОАО «Далькомбанк» г. Биробидж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теоретические аспекты сущности кредита и его фун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этапы краткосрочного кредит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классификацию банковских креди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кредитного портфеля ОАО «Далькомбанк» г Биробиджана, рассмотреть действующий порядок кредитования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сновные направления совершенствования краткосрочного кредит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филиал ОАО «Далькомбанк» в г. Биробидж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организация процесса банковского краткосрочного кредит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оль кредита и банков в условиях рыночной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Сущность кредита и его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, в частности, банковский кредит, без преувеличения можно назвать двигателем экономики. О важности и большой роли кредита в экономике говорит то, что за последние 6 лет кредитование физических и юридических лиц выросло с 10020 млрд. рублей до 29019 млрд. рублей, сообщил замдиректора департамента банковского регулирования и надзора Банка России Сергей Соврин в журнале «Деньги и кредит», и продолжает увеличиваться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тверждение этой мысли приведем статистические данные об объемах банковского кредитования экономики в России на момент 30 сетября 2005 год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Ежегодные объемы кредитования Российской экономики коммерческими банками на 30 сентября 2005 года, тыс. долл. СШ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– М.: Волн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 Центральном банке Российской Федерации (Банке России» от 10 июля 2003 года N 86-ФЗ (в ред. от 10.01.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«О банках и банковской деятельности» от 2 декабря 1990 г. №395-1 (в ред. от 23 декабря 2004 года N 181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3.12.2003 N 177-ФЗ "О страховании вкладов физических лиц в банках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нструкция Банка России № 1 «О порядке регулирования деятельности банков» от 1 октября 199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Банка России №01 от 01.10.2004 г. «О порядке регулирования деятельности коммерческих банков» в редакции Указаний ЦБ РФ от 06.05.2003 г. № 1147-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кция Банка России № 110-И «Об обязательных нормативах банков» от 16.01.2004 в редакции Указания ЦБ РФ от 13.08.2004 № 1489-У «О внесении изменений в Инструкцию Банка России от 16.01.2004 № 110-И «Об обязательных нормативах бан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№ 254-П "О порядке формирования кредитными организациями резервов на возможные потери по ссудам, по ссудной и приравненной к ней задолженности" от 26.03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№54 "О порядке предоставления (размещения) кредитными организациями денежных средств и их возврата (погашения)" от 31 августа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исьмо Центрального Банка России от 24 октября 1997 г. №4-Т «Об установлении корреспондентских отношений между российскими банками, имеющими лицензию Банка России на осуществление операций со средствами в иностранной валю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лександрова Н.Г., Александров Н.А. Банки и банковская деятельность для клиентов. - СПб; Питер. 2003. – 5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нуреев С.В. Новые явления в организации и технологиях безналичных расчетов, и влияние на конкуренцию в денежном обороте различных форм денег // Финансы и кредит. – 2003. – № 6. – С. 12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алабанов И.Т. Банки и банковское дело: Банковская система; Лизинг и ипотека; Электронные платежи; Маркетинг в банках. - СПб: Питер, 2003. - 30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и: учебное пособие для ВУЗов / под ред. проф. К.Д. Ульяновой. – Р-н-Д.: Издательство Ростовского госуниверситета, 2003. –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овское дело: учебник / под ред. Г.Н. Белоглазовой, Л.П. Кроливецкой. – 5-е изд., перераб. и доп. – М.: Финансы и статистика, 2004. – 6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овское дело: учебное пособие / под ред. проф. В.И. Колесникова. – М.: Финансы и статистика, 2004. – 6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овское дело. / под ред. О.И. Лаврушина. – М.: Бизнес, 2004. – 7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Белоглазова Г.Н., Кроливецкая Л.П. Банковское дело. - СПб: «Питер», 2004. - 3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ерезина М.П. О необходимости дальнейшего реформирования расчетов в России // Финансы. – 2003. – № 7. – С. 13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ратко А.Г. Центральный банк в банковской системе России. – М.: Спаркс, 2001. – 3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укато В.И. и др. Банки и банковские операции в России. - М.: Финансы и статистика, 2004. – 3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оронин В. П., Федосова С. П. Деньги, кредит, банки. - М.: Юрайт-Издат, 2003. - 26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ерасимова Е.Б. Анализ кредитного риска: рейтинговая оценка клиентов // Финансы и кредит. – 2004. - № 17. – С. 30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оликова Ю.С., Хохленкова М.А. Банк России: организация деятельности. Книга 1. – М.: Дело, 2000. - 6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оликова Ю.С., Хохленкова М.А. Банк России: организация деятельности. Книга 2. – М.: Дело, 2000. - 5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еньги. Кредит. Банки. учебник. / под ред. О.И. Лаврушиной. 2-е издание переработанное и доп. – М.: Финансы и статистика, 2003. – с.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Деньги. Кредит. Банки: учебник для вузов. Под ред. Е.Ф. Жукова, Л.М . Максимова, А.В. Печникова и др. – М.: ЮНИТИ, 2004. – 6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Денежное обращение и кредит в СССР: учебник / под ред. И.В.Левчука. – М.: Финансы, 1980, -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олан Дж., Кэмпбелл К., Кэмпбелл К.. Деньги, банковское дело и денежно-кредитная политика – М.: Инфра-М, 2003. –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Ерпылева Н.Ю., Банковское право России: современные проблемы. // Гражданин и право, №1, 2, 2003. – с. 14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Жарковская Е. П. , Арендс И. О. Банковское дело. - М: Омега-Л, 2004. - 39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Жуков Е.Ф. Деньги, кредит, банки, ценные бумаги. М.: ЮНИТИ-ДАНА, 2002. -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Иванов А.Н. Банковские услуги: российский и зарубежный опыт. – М.: Русская деловая литература, 2002. – 3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амфер Ю.А. Банковские карты: международная практика и правовое регулирование в России // Экономика и жизнь. – 2003. – 14 марта. -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озлов А.А. Выступление на XIII Международном банковском конгрессе // Деньги и кредит. – 2004. - № 6. – С. 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лесников В.И., Кроливецкая Л.П. Банковское дело: учебник. - М.: Финансы и статистика, 2004. – 6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Коробова Г. Г. Банковское дело. - М.: Юристъ, 2003.- 75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Костерина Т. М. Банковское дело. - М.: Маркет, 2004 - 24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Лаврушин О.И. Банковское дело. - М.: Финансы и статистика, 2004. - 6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Леонтьев В.Е., Радковская Н. П. Финансы, деньги, кредит и банки. СПб: ИВЭСЭП, 2003. - 3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Лубченко К.Д. Основные тенденции развития банковского законодательства // Деньги и кредит. – 2004. - № 7. – С. 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Масленченков Ю.С. Банковское дело: учебное пособие. – М.: Юнити, 2003. –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Медведев Л.Д. Региональные банки и проблемы кредитования реального сектора экономики //Бизнес и банки, 2005. – №2. – с. 16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Миркин Я.М. Ценные бумаги и фондовый рынок. - М.: Перспектива, 2002. – 224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Наумов А. Оптимизм с оговорками. Прогноз развития экономики и банковской системы до 2005г. // Банковское обозрение. №1. - 2004. - с. 14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Основные показатели банковского сектора Хабаровского края // Эпиграф. - 2004. - №78 – с. 3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Панова Г.С. Кредитная политика коммерческого банка. - М.: ИКЦ «ДИС», 2003. - 4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Райзберг Б.А., Лозовский Л.Ш., Стародубцева Е.Б. Современный экономический словарь. – М.: ИНФРА-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Российский фондовый рынок: Законы, комментарии, рекомендации / под ред. А.А. Козлова. - М.: Банки и биржи, 2003. – 2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амуэльсон Пол А., Вильям Д. Нордхаус. Экономика. – М.: БИНОМ, 2004. – 8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еменов К.Д. Анализ качества функционирования коммерческого банка // Банковское дело, 2004, №12. – с. 17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Сорвин С.В. Современные банковские технологии и их влияние на эффективность банковской системы // Деньги и кредит. - 2005. - №9. - с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Страхов Р.Д. Формирование кредитного портфеля коммерческого банка в современных экономических условиях. // Финансовый бизнес, 204. - №11. – с. 19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Сульдин Г.Р. Страхование риска невозвратности кредита. // Экономика и жизнь. - 2003. - N 6. - С.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Тавасиева А.М. Банковское дело: управление и технологии: учебное пособие. – М.: ЮНИТИ, 2002. – 3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Тагирбеков К. Р. Основы банковской деятельности: банковское дело. - М: Инфра-М, 2004. - 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Тихомиров Е.В. Кредитные операции коммерческих банков. // Деньги и кредит – 2004. – №9 – 39-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Финансово-кредитный словарь. / ред. В.Ф. Гарбузова. – М.: Дело, 2004. – 3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Экономика / Авт.- сост. В.И. Руденко. – М.: Дашков и К, 2003. – 4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http://banki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http://opec.demo.metric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www.cb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http://technet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http://www.credit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1:00Z</dcterms:created>
  <dc:creator>www.diplomrus.ru ®</dc:creator>
  <dc:description/>
  <cp:keywords/>
  <dc:language>en-US</dc:language>
  <cp:lastModifiedBy>User</cp:lastModifiedBy>
  <dcterms:modified xsi:type="dcterms:W3CDTF">2010-03-15T11:51:00Z</dcterms:modified>
  <cp:revision>2</cp:revision>
  <dc:subject/>
  <dc:title>www.diplomrus.ru ®</dc:title>
</cp:coreProperties>
</file>