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ОСНОВЫ ПРОЦЕССА КРЕДИТ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, функции и общие принципы кредит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потребительского кре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временное состояние рынка потребительского кредитования в РФ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ные проблемы и риски российского рынка потребительского кредитова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О-ЭКОНОМИЧЕСКИЙ АНАЛИЗ СБЕРБАНКА РОССИ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история и характеристика структуры Сбербанка Росси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основных финансовых показателей деятельности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Виды кредитов для физических лиц в Сбербанке России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Организация кредитования физических лиц в Сбербанке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нализ методики оценки кредитоспособности заемщика - физического лица Сбербанком России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ПРЕДЛОЖЕНИЯ ПО СОВЕРШЕНСТВОВАНИЮ ОРГАНИЗАЦИИ КРЕДИТОВАНИЯ ФИЗИЧЕСКИХ ЛИЦ В СБЕРБАНКЕ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Кредитный скоринг как метод оценки кредитоспособности заемщика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ценка кредитоспособности заемщика с использованием деревьев решений на базе "Deductor"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Практический пример построения модели оценки кредитоспособности заемщика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Основные проблемы организации кредитования физических лиц и возможные пути их решения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1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потребительское кредитование охватило всю территорию нашей страны, рынок потребительского кредитования развивается опережающими темпами по сравнению с другими сегментами рынка кредитования. Рост реальных доходов населения привел к стремительному росту спроса на кредиты, что, в свою очередь привело к росту совокупного спроса и стимулированию экономического роста страны в целом. За последние 5 лет рынок потребительского кредитования удваивался 4 раза, объем кредитов физическим лицам вырос с 0,8% от ВВП на 01.01.1999 до 5,4% на 01.01.2006, составив 1179,3 млрд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рактически все крупнейшие банки объявили о развертывании полномасштабных программ потребительского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я во внимание всевозрастающую роль потребительского кредита в увеличении спроса, а значит и в развитии экономики страны в целом, а также, учитывая особую социальную значимость этого финансового инструмента, тема дипломной работы видится достаточно актуа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данной работе выступает Удмуртское отделение № 8618 Сбербан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процесс кредитования физических лиц и его основны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существующих принципов организации кредитования физических лиц, особое внимание уделяется рассмотрению методик оценки кредитоспособности физических лиц, как главному инструменту управления кредитным риском. Также в качестве цели обозначен поиск путей улучшения организации кредитования населения, в частности разработка более эффективных методик оценки кредитоспособност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дачам дипломной работы можно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современного состояния рынка потребительского кредитования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пыта Сбербанка России по кредитованию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методики определения кредитоспособности заемщика, используемой Сбербанком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новных недостатков политики и процесса кредитования физических лиц в Сбер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альтернативных методик оценки кредитоспособности, выработка рекомендаций по их примен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путей совершенствования кредитования физических лиц в Сбербанк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дипломная работа состоит из 3 глав. 1 глава содержит теоретические аспекты процесса кредитования физических лиц, краткий обзор современного состояния российского рынка потребительского кредитования, обрисованы основные тенденции и проблемы развития кредитования физ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2 главе содержится краткая характеристика Удмуртского отделения Сбербанка России, проведен анализ кредитного портфеля по объектам и срокам кредитования, изучена динамика финансово-экономических показателей. Также во 2 главе рассмотрены услуги Сбербанка по кредитованию физических лиц - виды и условия предлагаемых кредитов, организация процесса кредитования, описана методика оценки кредитоспособност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глава посвящена выявлению недостатков процесса кредитовании физических лиц в Сбербанке России и поиску путей их устранения. Рассмотрены альтернативные методики оценки кредитоспособности заемщика - классическая балльная скоринговая методика и методика на основе автоматизированных экспертных систем (на примере деревьев решений и нейросетей). Выявлены преимущества и недостатки классического скоринга и предложены пути их решения с помощью использования автоматизированной эксперт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ческой части работы произведено построение работающей модели оценки кредитоспособности заемщиков выбранного сегмента на примере дерева решений на основе аналитической платформы "Deducto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данной работы в подробном описании процесса построения модели в "Deductor" - начиная от предобработки данных, заканчивая интерпретацией полученной модели и проведением тестовой оценки кредитоспособност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работе приведены практические организационные мероприятия, направленные на улучшение процесса кредитования физических лиц в Сбер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ется краткий обзор основных выводов, полученных автором в процессе создания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часть первая) от 30.11.94 N 5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жданский кодекс Российской Федерации (часть вторая) от 26.01.1996 N 14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банках и банковской деятельности: Федеральный закон от 02 декабря 1990г. N 395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защите прав потребителей: Федеральный закон от 12 июня 2002г. № 12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 ипотеке (залоге недвижимости): Федеральный закон от 16 июля 1998г. № 102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кредитных историях: Федеральный закон от 30 декабря 2004г. №21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Центральном Банке Российской Федерации (Банке России): Федеральный закон от 10 июля 2002г. №8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порядке формирования кредитными организациями резервов на возможные потери по ссудам, по ссудной и приравненной к ней задолженности: Положение ЦБ РФ от 26 марта 2004г. №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зор банковского сектора РФ. - Апрель 2006г. - № 42. -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а кредитования физических лиц Сбербанком России и его филиалами (Редакция 3) №229-3-р от 30 мая 200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инов М.Н., Земцова Н.В., Салихов Ш.М. Методическое пособие по подготовке и защите основных учебных работ. - Ижевск, Изд-во ИжГТУ, 2006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нковская система России. Настольная книга банкира. - М.: ДеКА, 1995. - Т II. 10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ий менеджмент. Питер С.Роуз. пер. с англ. Со 2 изд. - М.: "ДЕЛО", 2002. - 768с. Банковское дело: Учебник. - 2-е изд., перераб. и доп. / Под ред. О.И. Лаврушина. - М.: Финансы и статистика, 2003. - 672 с.: и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. Под ред. В.И. Колесникова, Л.П. Кроливецкой и др.- М.: Финансы и статистика, 2002. -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юк В.А., Самойленко А.П. Data Mining: учебный курс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бушкин С.Н. Управление банковским кредитным риском: Учеб. Пособие / С.Н. Кабушкин. - М.: Новое знание, 2004. - 3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сленченков Ю.С., Дубанков А.П. Экономика банка. Разработка по управлению финансовой деятельностью банка. - М.: Издательская группа "БДЦ-пресс", 2002. 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сленченков Ю.С. "Финансовый менеджмент в коммерческом банке",М.: "Перспектива", 2003 - 6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новы банковской деятельности (Банковское дело) / Под ред. Тагирбекова К.Р. - М.: Издательский Дом "ИНФРА-М", Издательство "Весь мир", 2003. - 716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еремет А.Д., Щербакова Г.Н. Финансовый анализ в коммерческом банке. - М.: Финансы и статистика, 2002.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ндреева Г. Скоринг как метод оценки кредитного риска // "Банковские технологии". - 2005. - №5. - с. 17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огданов С.И. Что ждет потребительское кредитование в России? // Национальный банковский журнал. - Февраль 2006 - №2 (25). - с. 43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асильев И. Брать кредит становится нормой для россиян. // Деньги и кредит. - 2006.-№2. - с.1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вягин Ю.Андрей Козлов: Потребительское кредитование растет вместе с рисками.// Российская бизнес-газета. - 2006г. - 07.06. 2005 г. www.r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ндрашова О. Потребительский кредит. // Личные деньги. - 2005.- №6 - с.23-29. http://www.personalmone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уваев М.К. Анализ проблем потребительского кредитования в России. // Финансы. - 2005. - № 12. - с. 59-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нецов Г.И. На что россияне берут кредит? //Финанс.- 2005. - №6. - с.4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зьменко И. Кредиты по скорому // Приложение к газете "Коммерсантъ" - 19.08.2005 - №152(2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ксутов Ю. Скоринг: возможности и ограничения // Банковское дело в Москве. - 2005. - №12. - с.31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когорева А. Потребительское кредитование - двукратный рост по итогам года..//Банковское обозрение. - 2006. - №3. - с. 43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Шестернина Е. Россию ждем бум потребительского кредитования. //Эксперт. - 2006. - №1. - с. 11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устова О.Ю. Потребительское кредитования в начале 2006г. //Деньги и кредит. - 2006. № 3.- с. 2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Фомченков Т. Привычка жить не по средствам..// Российская бизнес-газета. - 2006г. -02.08.2005. - с. 7-11. www.rg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Ходжаева И., Ларин С. Оценка кредитоспособности физических лиц с использованием деревьев решений.// Банковское дело. - 2005. - №3. - с. 24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ороненко Д.И., Пищулин А.С. Развитие кредитного скоринга // "Бизнес Нейро Системы" - www.bns.com.u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правка об анализе рынка потребительского и ипотечного кредитования.Управление по контролю и надзору на рынке финансовых услуг ФАС России.http://www.fas.gov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териалы с сайта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териалы с сайта www.basegroup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9:00Z</dcterms:created>
  <dc:creator>www.diplomrus.ru ®</dc:creator>
  <dc:description/>
  <cp:keywords/>
  <dc:language>en-US</dc:language>
  <cp:lastModifiedBy>User</cp:lastModifiedBy>
  <dcterms:modified xsi:type="dcterms:W3CDTF">2010-03-15T12:09:00Z</dcterms:modified>
  <cp:revision>2</cp:revision>
  <dc:subject/>
  <dc:title>www.diplomrus.ru ®</dc:title>
</cp:coreProperties>
</file>