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Стратегическое планирование на предприятии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Стратегия. Понятия и виды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Методика разработки и оценки стратегических решений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нализ ситуации на рынке банковских продуктов в России 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Тенденция развития российских банков 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Деятельность банков по совершенствованию обслуживания клиентов 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Разработка стратегических решений по развитию ОАО Банк «БМ» 8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Анализ состояния банка ОАО Банк «БМ» 8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Выработка стратегии банка ОАО Банк «БМ» 9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3.3. Экономическое обоснование предложенных мероприятий по развитию Банка «БМ» 10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1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115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ее время характеризуется резким возрастанием сложности проблем, с которыми сталкивается человек, принимающий решения. Неопределенность и амбивалентность информации о происходящих процессах, недостаточность и неадекватность знаний о функционировании социальной, политической и экономической систем требуют новых навыков от руководителя и новых подходов к процессу принятия ре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принятия стратегических решений по развитию предприятия обусловлена обеспечением фирме преимуществ перед конкурентами. А руководство всегда должно искать новые, оригинальные ходы в управлении. Современный бизнес, с его жесткой конкуренцией и периодическими потрясениями, требует от менеджеров всех уровней поиска такой стратегии, которая бы гарантировала фирме наиболее эффективное использование ресурсов и максимальную устойчивость от внутренних и внешних кризи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ятие стратегических решений по развитию предприятия требует системного подхода с анализом экономической ситуации в регионе, маркетинговых факторов, возможностей самой компании, юридического и финансового обеспе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тегия предприятия - это упорядоченная во времени система приоритетных направлений, форм, методов, средств, правил, приемов использования ресурсного, научно-технического и производственно-сбытового потенциала предприятия с целью экономически эффективного решения поставленных задач и поддержания конкурентного преиму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ипломного проекта - анализ теоретических основ стратегического управления и разработка эффективных стратегических решений по развитию ОАО Банк «Б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ализации поставленной цели последовательно решаются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нализ стратегического планирования на предприят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нализ ситуации на рынке банковских продуктов в Ро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ка стратегических решений по развитию ОАО Банк «Б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тегия банка — это концептуальная основа его деятельности, определяющая приоритетные цели и задачи банка и пути их достижения и отличающая банк от его конкурентов в глазах его клиентов и служа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тегия банка служит ориентиром для принятия ключевых решений, касающихся будущих рынков, продуктов, организационной структуры, прибыльности и профиля рисков для руководителей (менеджеров) банка на всех уровнях его деятельности. Она является основой всей системы банковского менедж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й дипломный проект состоит из введения, трех глав, заключения, списка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ведении обоснована актуальность избранной темы, сформулирована цель работы и основные задачи, делается обзор литературы по данной теме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ервой главе «Стратегическое планирование на предприятии» формулируются основные положения стратегического управления на предприятии. Особое внимание уделено вопросам процесса формирования стратегии развития предприятия. Рассмотрены этапы анализа среды и состояния потенциала предприятия, основные факторы, влияющие на формирование стратегии: структура организации; культура корпорации; процесс формирования, принятия и реализации управленческих решений; контекст (история развития предприятия, его специфик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торой главе «Анализ ситуации на рынке банковских продуктов в России» анализируются ситуация, сложившаяся на рынке банковских услуг в РФ с выявлением тенденции развития российских бан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ретьей главе «Разработка стратегических решений по развитию ОАО «БМ» разработан краткосрочный стратегический план развития ОАО Банк «Б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ключении подведены итоги исследования, изложены полученные вы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е использованы как теоретические источники, так и аналитические практические материалы, в том числе отчетность банка “БМ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исле основных можно назвать таких авторов, как Ансофф И, Мескон М., Альберт М., Хедоури Ф, Томсон А., Стрикланд Д., Виханский О. С., Степанова Г.Н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от 10.07.2002 № 86-ФЗ «О Центральном банке Российской Федерации (Банке России)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от 02.12.1990 № 395-1 «О банках и банковской деятельно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от 25.02.1999 № 40-ФЗ «О несостоятельности (банкротстве) кредитных организаци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нструкция Банка России от 01.10.1997 № 1 «О порядке регулирования деятельности банков» (с изменениями и дополнения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ложение о правилах ведения бухгалтерского учета в кредитных организациях, расположенных на территории Российской Федерации от 05.12.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Азоев Г.Л. «Конкуренция: анализ, стратегия и практика»,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Ансофф И. Новая корпоративная стратегия. — СПб.: Питер Ком, 19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аталов А.Г., Самойлов Г.О. «Банковская конкуренция»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еснин В.Р. Стратегическое управление: учебник. – М.: ТК Велби, Изд-во Проспект, 2006. – 32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Виханский О. С. Стратегическое управление. — М.: Гардарика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Виссема X Менеджмент в подразделениях фирмы. — М.: ИНФРА-М, 199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Владиславлев Д.Н. «Как организовать клиентскую службу банка»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Гармашов А.А, Статический обзор деятельности банков «Банковское дело в Москве», январь 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«Деньги. Кредит. Банки» Под редакцией д.э.н., профессора, О. И. Лаврушина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Иваненко С.Р. Куда деваться банкам? «Ведомости», №2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арлофф Б. Деловая стратегия. М.,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Кураков Л.П., Тимирясов В.Г., Кураков В.Л. «Учебное пособие Современные банковские системы.»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Мескон М., Альберт М., Хедоури Ф. Основы менеджмента. — М.: Дело, 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Ребельский Н.М., Тавасиев А.М. «Конкуренция в банковском секторе России»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Рыжкова Т.Н. «Управление процессом маркетинга на предприятиях сферы услуг»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Слепнев Д. Рынок банковских услуг в современной экономике, «Коммерсантъ-Деньги», №5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Смит А. «Исследование о природе и причинах богатства народов»,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Степанова Г.Н. Стратегический менеджмент. Планирование на предприятии: Учебное пособие М.: Издательство МГУП, 2001. 136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Томсон А., Стрикланд Д. Стратегический менеджмент. — М.: ЮНИТИ, 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Ярыгина И.З. «Информация в банковской деятельности»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«Вестник Банка России», 2006, Статический обз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Журнал «Банковское дело в Москве», 2004-2006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www.cbrf.r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19:00Z</dcterms:created>
  <dc:creator>www.diplomrus.ru ®</dc:creator>
  <dc:description/>
  <cp:keywords/>
  <dc:language>en-US</dc:language>
  <cp:lastModifiedBy>User</cp:lastModifiedBy>
  <dcterms:modified xsi:type="dcterms:W3CDTF">2010-03-15T12:19:00Z</dcterms:modified>
  <cp:revision>2</cp:revision>
  <dc:subject/>
  <dc:title>www.diplomrus.ru ®</dc:title>
</cp:coreProperties>
</file>