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аспекты кредитования предприятий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Кредит и его роль в деятельности организации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Классификация кредитов и особенности современных способов кредитования юридических лиц коммерческими банками 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Кредитные риски. Управление кредитными рисками 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Практика кредитования предприятия "Сота" 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Анализ и оценка рынка кредитования юридических лиц 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Организация процесса кредитования в ОАО "Гранкомбанк" 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Характеристика предприятия "Сота" 7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 Проблемы кредитования предприятий- возможные пути решения 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5. Анализ кредитоспособности организации "Сота" 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6. Выводы 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Совершенствование кредитования торговых предприятий на примере ОАО "Гранкомбанк" 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Краткая характеристика предприятия кредитора ОАО "Гранкомбанк" 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Социально-экономические пути и формы совершенствования банковского кредитования предприятий 10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Суть упрощения системы получения кредитов предприятиями в ОАО "Гранкомбанк" и расчет экономической эффективности для банка 1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 Организационно-правовые пути и формы совершенствования кредитования предприятий 10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5. Решение проблем и поиск путей сотрудничества ОАО "Гранкомбанк" с торговыми объединениями 10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6. Страхование залогового имущества как инструмент защиты имущественных и финансовых интересов предприятий. 1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1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1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11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й банк является активным элементом рыночной экономики. Главное назначение банка состоит в том, чтобы аккумулировать денежные средства и предоставлять их в кредит. Поэтому коммерческий банк представляет собой деловое предприятие, которое оказывает услуги своим клиентам, т.е. вкладчикам и заёмщикам, извлекая прибыль за счёт разницы процентов, получаемых от заёмщиков и вкладчиков за предоставленные денежные средства. Основной функцией коммерческого банка является посредничество между кредиторами и дебит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нестабильного состояния современной экономики многие предприятия в России испытывают финансовые затруднения. И хотя большинство таких предприятий по ряду признаков могут быть отнесены к категории неплатежеспособных, среди них существуют те, которые потенциально могут производить конкурентоспособную продукцию, развивать свое производство и приносить прибыль. Жизнеспособность таких предприятий может быть поддержана различными способами, среди которых не последнее место занимает кредитование. Однако банки, руководствуясь существующими стандартами, неохотно кредитуют слабые в финансовом отношени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кредитования связан с действием различных факторов риска, способных повлечь за собой непогашение ссуды заемщиком в обусловленный договором срок. Поэтому до составления условий кредитования и заключения кредитного договора банк осуществляет анализ кредитоспособности заем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оценки кредитоспособности заемщика не относится к числу достаточно разработанных в российской экономической литературе, поэтому российские коммерческие банки в своей повседневной практике опираются на опыт зарубежных коммерческих банк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"О Центральном банке Российской Федерации (Банке России)" от 10.07.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"О банках и банковской деятельности" принят 3.02.1996 года. №17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нструкция ЦБР № 110 от 16.04.2004. "Об обязательных нормативах банк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дибеков М. Г. Кредитные операции: классификация, порядок привлечения и учет. - М.: Консалбанкир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Бабич А.М., Павлова Л.Н. Финансы, денежное обращение, кредит. М.: ЮНИТИ,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овское дело: управление и технологии / под ред. А. М. Тавасиева. - М.: ЮНИТИ-ДАНА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нковское дело / под ред. В. И. Колесникова, Л. П. Кролтвецкой. - М.: Финансы и статистика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улатов А.С. Экономическая теория - М.: Бек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рядовая О. В. Кредитные риски и ценообразование. //Российский экономический журнал, 2004,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еньги. Кредит. Банки: учебник/колл. авт.; под ред. О.И. Лаврушина. - 4-е изд., стер. - М.: КРОНУС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Егоров С.Е.. Проблемы деятельности коммерческих банков на современном этапе развития экономики/ Деньги и кредит, 2006 г. №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Ермаков С.Л. Работа коммерческого банка по кредитованию заемщиков /Методические рекомендации. - М.: Компания "Алее"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Жуков Е.Ф. Банки и банковские операции. - М.: Банки и биржи, "ЮНИТИ"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Иохин В.Я. Экономическая теория. Учебное пособие. - М.: Экономистъ,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х Тимоти У. Управление банком: Пер. с англ. В 5-ти книгах., 6-ти частях. Уфа: Спектр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Лаврушин О.И. Анализ экономической деятельности клиентов банка. - М.: Инфра-М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Ларионова И.В. Кредитные риски,//"Экономика и жизнь", 2003, №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Латынцев А.В. Обеспечение выполнения обязательств. - М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Масленчеков Ю. Банковский кредит и возможность снижения кредитных рисков. //Бизнес и банки, 2003,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Морозов Ю.В. Банковская система - пути и перспективы развития. //Деньги и кредит №8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Неволина Е.В. Об оценке кредитоспособности заемщиков // "Деньги и кредит". 2006. №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бухов Н. П. Кредитный рынок и денежная политика // Финансы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Основные направления единой государственной денежно-кредитной политики на 2007 г. //Деньги и кредит, 2006, №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Остапенко В.В., Мешков В.М. Кредитование банками предприятий: потребности, возможности, интересы // "Финансы". -2006, №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анова Г.С. Анализ финансового состояния коммерческого банка. - М.: Финансы и статистика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ахомов А. Финансовые риски и управление ими в западных банках.//Финансовый бизнес, 2002, № 1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угачев В. П. Руководство персоналом организации. - М.: ЮНИТИ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инки Дж. Управление финансами в коммерческих банках. - М.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Соколинская Н.Э. Банковские риски. //Бизнес и банки, 2006, №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Соколинская Н.Э. Экономический риск в деятельности коммерческого банка: методы оценки и практика регулирования. - М.: Общество "Знание"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Усоскин В.М. Современный коммерческий банк: управление и операции. - М.: ИПЦ"Вазар-Ферро"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Устав ЗАО "Сот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Финансы и кредит / Под ред. М.В. Романовского. - М: "ЮРАЙТ"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Хохлов Е.Н. Банкир - система для вашего банка. // Банковская техника и сервис, 2006,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Ширинская Е.Б. Операции коммерческих банков: российский и зарубежный опыт. -М.: Финансы и статистика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Шустер Л. Управление банковским рисками.//Проблемы теории и практики управления, 2005 №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34:00Z</dcterms:created>
  <dc:creator>www.diplomrus.ru ®</dc:creator>
  <dc:description/>
  <cp:keywords/>
  <dc:language>en-US</dc:language>
  <cp:lastModifiedBy>Снетенчуки</cp:lastModifiedBy>
  <dcterms:modified xsi:type="dcterms:W3CDTF">2010-03-15T19:34:00Z</dcterms:modified>
  <cp:revision>2</cp:revision>
  <dc:subject/>
  <dc:title>www.diplomrus.ru ®</dc:title>
</cp:coreProperties>
</file>