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потребительского кредитования и перспективы его развития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нятие и характерные особенности потребительского кредита………………………………………………………..5-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ль потребительского кредитования в экономике……….21-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ка потребительского кредитования в России……...24-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блемы и перспективы развития потребительского кредитования…………………………………………………37-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потребительского кредитования в ОАО КБ «Росбанк»…………………………………………………………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ая характеристика деятельности ОАО КБ «Росбанк»……………………………………………………63-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ценка кредитоспособности физических лиц при предоставлении потребительского кредита в ОАО КБ «Росбанк»……………………………………………………66-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ализ потребительского кредитования в структуре кредитного портфеля ОАО КБ «Росбанк»…………………69-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вершенствование потребительского кредитования в ОАО КБ «Росбанк»………………………………………………………...88-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………………………………………………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.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ие годы развитие банковского сектора России было крайне неравномерным. Серьезные кризисы в экономике страны приводили к крушению крупнейших кредитных институтов (например, кризис 1998 год). Важной особенностью деятельности российских банков являлось то, что сфера этой деятельности была традиционно в обслуживании крупных корпоративных клиентов, прежде всего в нефтяной и металлургической сфере, а также осуществление операций на финансовых рынках. В 90-е годы 20 века важную роль играло и участие в обслуживании бюджетных платежей. Поэтому важнейшие функции кредитных институтов страны, связанные с обслуживанием физических лиц и малых и средних предприятий были развиты лишь на начальн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реформа, проводимая в нашей стране, открыла новый этап и задачи в развитие банковского дела. И современное состояние экономики страны стимулирует увеличение количества кредитов, выдаваемых физическим лицам, что подчеркива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ий кредит является одним из самых распространенных видов банковских операций в большинстве развитых стран. Кроме того сфера действия потребительского кредита намного шире, чем только покупки то¬варов длительного пользования (durable goods), таких как автомашины, бытовая техника и т. п.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купка недвижимости в рассрочку, по существу, также является одной из разновидностей долгосроч¬ного потребительск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кущие покупки посредством дебетовых кре¬дитных карточек по своей значимости и распрост¬раненности не уступают использованию потреби¬тельского кредита при крупных покуп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ое кредитование получило такое широкое распространение в развитых странах в первую очередь потому, что посредством исполь¬зования данной технологии финансирования поку¬пок резко расширяется емкость рынка по целому спектру потребительских товаров и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также наблюдается стремительный рост потребительского кредитования. Можно отметить несколько причин подобного рос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некоторая стабилизация экономического положения и политической жизни в нашей стране постепенно возвращают людям чувство уверен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отмечается рост благосостояния населения и, как следствие, появление желания покупать более дорогие вещи, не являющиеся вещами первой необходимости (машины, бытовую технику, новую мебель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пыт последних лет показал неэффективность простого накопления денег вследствие инфляции и колебаний валютных курсов, и, все чаще, предпочтение отдается вложениям в те или иные товары, услуг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требительский кредит в очень быстрых темпах завоевал доверие и получил большое распространение в нашей стране. Уже сейчас рынок кредитования в РФ населения развивается ускоренными темпами. Постепенно потребительское кредитование становится одним из наиболее динамичных направлений развития банковского сектора, что связано в первую очередь с потребностью банков в новых прибыльных кредитных продуктах. Таким образом, сейчас вопросы потребительского кредитования очень актуальны. Многие банки, в том числе и со стопроцентным иностранным участием, сейчас намерены освоить этот вид деятельности. Сегодня это очень перспективный рынок, и на нем ожидается бум. Прошедший 2006 год был отмечен взрывным ростом рынка потребительского кредитования в России. Объем кредитов, выданных физическим лицам, в ближайшее время может достичь $10 млрд. Однако чем больше растет этот рынок, тем выше риск возникновения на нем системного кризиса. В последнее время рынок розничных банковских услуг стал главным увлечением российских банков. А потребительское кредитование банкиры считают наиболее быстрорастущим и перспективным сегментом ритейлового рынка. По предварительным оценкам банкиров, рынок потребкредитования в прошлом году вырос более чем в два раза - до $8,5 млрд. И, по их мнению, эта тенденция сохранится в течение ближайш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аряду с заманчивыми перспективами существует большое количество проблем связанных с потребительским кредитованием. Это и отсутствие специального законодательства, и сложный механизм реализации залога, целый ряд других трудностей юридического и экономического характера. Таким образом, тема данной дипломной работы представляется весьма акту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рассмотреть основные аспекты потребительского кредитования, проанализировать, с какими проблемами сталкиваются российские банки в сфере потребительского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ставятся необходимо решить следующие задачи: исследовать теоретические и правовые вопросы потребительского кредита, его сущность, роль в экономике страны, виды и формы; изучить основные аспекты мирового опыта потребительского кредитования, а так же проанализировать материал по потребительскому кредитованию в России, его видах и динамике развития, охвате новых направлений, по методам предоставления кредитов и способам погашения; рассмотреть и дать анализ различным проблемам и перспективам развития потребительского кредитования в нашей стране; проанализировать на примере ОАО КБ «Росбанк» как осуществляется процесс потребительского кредитования в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работы над дипломом использовались нормативные документы, учебники, а также периодические издания и интернет-ресурсы, что позволило рассмотреть тему, как с точки зрения теории, так и ознакомиться с мнением специалистов-практиков, непосредственно работающих в сфере потребительского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, списка использованной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потребительского креди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характерные особенности потребительского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кацию кредита традиционно принято осуществлять по нескольким признакам, к которым относят и такой признак, как категория кредитора и заемщика. В зависимости от того, кто является кредитором и заемщиком в сделке, выделяют одну из основных форм кредита – потребительский кредит, который я бы и хотела более подробно рассмотреть в своей курсов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ий кредит – “это продажа торговыми предприятиями потребительских товаров с отсрочкой платежа или предоставление банками ссуд на покупку потребительских товаров, а также на оплату различного рода расходов личного характера (плата за обучение, медицинское обслуживание и т.п.)” . Еще одно определение данного понятия дано в Финансово-кредитном энциклопедическом словаре под ред. Гарбузовым А.К..: «Потребительский кредит (англ. consumer credit, purchase loan) – форма кредита, предоставляемого населению предприятиями торговли и сферы услуг при покупке предметов потребления, товаров длительного пользования, оплате бытовых услуг на условиях отсрочки платеж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других кредитов, объектом потребительского кредита могут быть и товары, и деньги. Товарами, продаваемыми в кредит, как и оплачиваемыми за счёт банковских ссуд, являются предметы потребления длительного пользова¬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кредита, с одной стороны, выступают кредиторы, в данном случае – это коммерческие банки, специальные учреждения потребительского кредита, магазины, сберкассы и другие предприятия, а с другой стороны – заемщики – люди. В экономической литературе нет единого подхода в отношении характера потребительского кредита. Например, Г.С. Павлов указывает, что в нем больше производительных, чем потребительских черт. Производительные черты ссуд на потребление заключается в том, что кредит предоставляется на потребительские цели, направленные на воспроизводство жизнедеятельности людей (пища, одежда, отдых, и т.д.). О.И. Лаврушин полагает, что принципиальным отличием потребительского кредита от других форм кредита является использование ссуды на непроизводительные цели, что и определило название данной формы кредита. Потребление непроизводительное – это использование материальных благ и услуг населением (личное потребление) . В качестве основополагающего критерия классификации кредита следует рассматривать его материальную форму. К формам потребительского кредита относят товарную и денежную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варной форме потребительский кредит предоставляется в процессе розничной продажи товаров с отсрочкой 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товарной формы кредита всестороннее развитие получила его денежная форма, ставшая в современном хозяйстве преобладающей, так как деньги представляют собой ликвидный и легко заменимый а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ежной форме потребительский кредит предоставляется как банковский кредит физическому лицу для приобретения недвижимости, оплаты дорогостоящего лечения, на приобретение товаров народного потребления (ТНП) и т.п. Так, можно справедливо отметить, что главным отличительным признаком потребительского кредита является целевая форма кредитования физических лиц. В роли же кредитора могут выступать как специализированные финансово-кредитные организации и банки, так и любые юридические лица, осуществляющие реализацию товаров ил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целью потребительского кредита является удовлетворение потребительских нужд населения – для приобретения жилья, земельных участков, дач, автомобилей, товаров длительного пользова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Франции, например, около 1/4 всего потребительского кредита предоставляется банками и 3/4 – специализированными кредитными учреждениями. Но поскольку последние получают необходимые им средства в большей мере за счёт банковских ссуд, то фактически 9/10 всей суммы потребительского кредита предоставляется ба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различные формы потребительского кредита обслуживается всё возрастающая доля розничного товар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ительский кредит существует в двух формах - «прямой потребительский кредит (без посредничества торговых фирм); с поручительством торговых фирм (банк заключает договор с торговой фирмой о кредитовании ее покупателей, а фирма берет на себя поручительство по долговым обязательствам покупателей-заемщиков перед банком и заключает договор с покупателями об условиях кредита, погашаемого частями. Данные договоры передаются банку, который выплачивает фирме 80-90 % суммы кредита, а остальную часть зачисляет на особый - блокиро¬ванный счёт. Покупатель же погашает кредит по частям; купленные им в кредит товары служат обеспечением платежа. В случае непогашения в срок кредита соответствующие суммы взыскиваются банком с блокированного счёта)» . То есть, часть общей суммы кредита – 10-12% -зачисленная банком на блокированный счет, является гарантией погашения кредита в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потребительских кредитов может быть проведена по нескольким основаниям, например, по объекту кредитования, субъектам кредитования, по срокам кредитования, по обеспечению и методу погашения, по условиям предоставления, по методу взимания проц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одробнее классификацию по каждому из приведенных ос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ктам кредитования потребительские кредиты можно подразделить на кредиты: на неотложные нужды; под залог ценных бумаг; на строительство и приобретение жилья; на капитал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«О банках и банковской деятельности» от 3.02.1996 № 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«О защите прав потребителей» от 17.12.1999 21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«О кредитных историях», от 30.12.2004 №21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т 26.03.2004 № 254-П «О порядке формирования кредитными организациями резервов на возможные потери по ссудам, ссудной задолженности и приравненной к ней задолж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ект рекомендаций по стандартам раскрытия информации при предоставлении потребительских кредитов, Федеральная антимонопольная служба, от 11.0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фициальный документ Комитета ТТП РФ по развитию потребительского рынка, 01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. /Справочное пособие под ред. Бабичевой Ю. А.— М., Экономика, 2006. – 284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/ Под ред. В. И.Колесникова и Л. П.Кроливецкой. —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(под ред. Проф. Лаврушина О.И.). – М.: «Финансы и Статистика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нковское законодательство. www.cbr.ru/analy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трова А.В., Кредитные бюро: проблемы и решения, в сборнике «INTERNATIONAL FUND FOR ECONOMIC AND SOCIAL REFORMS»,http://www.akm.ru/rus/monitoring/001110.stm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шневский А.А.,Потребительский кредит: особые формы правовой защиты интересов потребителя.Опыт зарубежных стран // Юридическая работа в кредитной организации; №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рбузов А.К. Финансово-кредитный словарь, том II,Москва, «Финансы и Статистика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икова Л. Жизнь в кредит. // Коммерсантъ, 2006, №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шков Г., Потребительское кредитование: тенденции и практика // Банковское дело в Москве; №1(121)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енежное обращение и банки: Учебное пособие/Под ред. Г. Н. Белоглазовой, Г. В. Толоконцевой. – М.: Финансы и статист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ертинг Ш., Бунт потребительских кредитов. Навсегда? // Эксперт; №35(435)б 1.0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клад, подготовленный Институтом проблем рынка РАН "Денежно-кредитная система России: состояние и пути выхода из кризиса"/Деньги и кредит, 2007г. №2. стр. 55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яченко О., Кредитная рулетка// Банковское обозрение; №5 (59), май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яченко О., О пользе глобальной унификации// Банковское обозрение; Спец.обозрение, №3 (57), март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горов С.Е. Проблемы деятельности коммерческих банков на современном этапе развития экономики / Деньги и кредит, №7, 2006. стр. 4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уков А., Правительство и ЦБ указали путь банкам до 2008 г.//Деловая прессa; 11.04.2006.,№12(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харов А. Поднадзорный кредит. // Коммерсантъ. 2006 г., №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Зайдель Х. Основы учений об экономике. - М.: Финансы и статистика, 200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ванова C., Банки опережают развитие народного хозяйства // Банковское обозрение, Региональный обзор, №1, январь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ностранное участие в капитале российских кредитных организаций / Деньги и кредит, 2006. №6. стр.5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лиш Айра, Мировой рынок розничной торговли: стратегии в условиях развивающегося мира// Делойт, 28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злов С.А., Реальная стоимость потребительского кредитов// КредитЕКСП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манова О. Иностранный капитал в России// Жизнь и кредит, №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рупнов Ю.С. О природе банковского потребительского кредита. // Бизнес и банки, 2006 г., №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удинов В., Петрова С., General Electric даст взаймы// Кредиты.Ру, 12.08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знецов Н. Либерализация денежного обращения. Проблемы и подходы. //Вопросы экономики, №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аврушин О.И. Перспективы развития банковского законодательства / Информационно-аналитическое управление Аппарата Совета Федерации ФС РФ. – 2006. стр.76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епетиков Д.В., Банковская система в 2005 г.: рост кредитования на фоне кризиса// Центр развития, 04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сленников В.В. Зарубежные банковские системы. - М.: Эли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иловидов В.Д. Современное банковское дело. Опыт США. - М.: Прио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«Мировой рынок розничной торговли: стратегии в условиях развивающегося мира», Айра Калиш, Делойт, 28.09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Щиборщ К. Потребительский кредит: западный опыт и перспективы развития а России. // Банковские технологии. 2005г.,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сновные направления единой государственной денежно - кредитной политики на 2007 год /Деньги и кредит №12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фициальный сайт КБ «Росбанк». www.rosba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фициальный сайт Банка России. http://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роблемы организации регулирования налично-денежного обращения / Деньги и кредит №5.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ограмма социально-экономического развития Российской Федерации на среднесрочную перспективу (2006 - 2008 годы). www.akd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ект программы социально-экономического развития страны. www. lib.eruditio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оскурин В.А. Скоринговый метод оценки кредитоспособности частных лиц. // Бизнес и банки. 2006 г., №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Рейтинги банков за октябрь 2006, Национальный Банковский Журнал, №10(12),Октябрь2006,стр.73-74,http://www.kmb.ru/about/rating/10_04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арасов Д.В., Розничное кредитование в России. Текущая ситуация и проблемы развития// Кредит ЭКСП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http://www.homecredit.ru Топ 300 банков по объему выданных кредитов в янкаре//RBC daily, 25.03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арламов И., В банковском законодательстве больше нет «черных дыр»//Жизнь и кредит, №6(32)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естернина E., Россию ждет бум потребительского кредитования// RBC daily,15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Щиборщ К. Потребительский кредит: западный опыт и перспективы развития а России. // Банковские технологии. 2005г.,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Ячеистов К. Кредитная история с продолжением. //Коммерсантъ Деньги. 2006 г.,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http://www.franklin-grant.ru/news2/data/news_03/2003_12/20031222_191840_tq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http://economics.host.net.kg/basic/chapter05.html#to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http://solvency.boom.ru/1do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http://businesscomi.ru/rk/banks/7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http://www.kmb.ru/about/rating/05_0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http://www.rs.ru/ru/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http://www.homecredi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http://www.uralsibbank.ru/about/ban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http://www.apn-nn.ru/event_s/1600.html, 18.04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http://www.ifs.ru/ru/body/memo/2001/Dec/031201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http://www.ress.ru/published/consumer2004.htm - Вестник Русского экономического общества, 01.02.2007г., № 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5:00Z</dcterms:created>
  <dc:creator>www.diplomrus.ru ®</dc:creator>
  <dc:description/>
  <cp:keywords/>
  <dc:language>en-US</dc:language>
  <cp:lastModifiedBy>Снетенчуки</cp:lastModifiedBy>
  <dcterms:modified xsi:type="dcterms:W3CDTF">2010-03-15T19:25:00Z</dcterms:modified>
  <cp:revision>2</cp:revision>
  <dc:subject/>
  <dc:title>www.diplomrus.ru ®</dc:title>
</cp:coreProperties>
</file>