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ущность банковского кредитования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бъекты кредитования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ъекты кредитования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инципы банковского кредитования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Кредитная политика коммерческого банка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ущность кредитной политики коммерческого банка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Цели кредитной политики коммерческого банка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ершенствование кредитной политики коммерческого банка.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сновные элементы кредитной политики коммерческого банка.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работка кредитной политики "Тувинского Филиала "Российский сельскохозяйственный банк"".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Основные результаты деятельность ОАО "Россельхозбанк" на рынке предоставления банковских услуг.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Общая информация необходимая для разработки кредитной политики Тувинского филиала ОАО "Российский сельскохозяйственный банк" в целях повышения эффективности использования его активов.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Кредитная политика Тувинского филиала ОАО "Российский сельскохозяйственный банк".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Безопасность жизнедеятельности.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сновные понятия безопасности жизнедеятельности.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Безопасность жизнедеятельности на рабочем месте.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Расчет рентгеновского излучения экрана монитора.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 Воздушная среда рабочего места.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 Воздействие шума и вибрации на организм человека 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Освещение как фактор охраны труда. 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 Электробезопасность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8. Инструкция по технике безопасности на рабочем месте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: 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Устав Открытое Акционерное Общество "Российский Сельскохозяйственный Банк". 10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ие банки относятся к особой категории деловых организа-ций, получивших название финансовых посредников. Они привлекают капи-талы, сбережения населения и другие свободные денежные средства, высво-бождающиеся в процессе хозяйственной деятельности, и предоставляют их во временное пользование другим экономическим агентам, которые нужда-ются в дополнительном капитале. Финансовые посредники выполняют, та-ким образом, важную экономическую функцию, обеспечивая для общества механизм межотраслевого и межрегионального перераспределения денежно-го капитала. Банковская система одна из важнейших и неотъемлемых струк-тур рыночной экономики. Развитие банков и товарного производства, исто-рически шло параллельно и тесно переплеталось. При этом банки, проводя денежные расчеты, кредитуя хозяйство, выступая посредниками в перерас-пределении капиталов, существенно повышают общую эффективность эко-номики, и производства в частности. Сегодня, в условиях развитых товарных и финансовых рынков, структура банковской системы резко усложняется. Появились новые виды финансовых учреждений, новые кредитные инстру-менты и методы банковского обслуживания. Идет поиск оптимальных форм институционального устройства кредитной системы, эффективно работаю-щего механизма на рынке капиталов. Создание устойчивой, гибкой и эффек-тивной банковской инфраструктуры является одной из важнейших задач экономических преобразований в России, и в то же время она является чрез-вычайно слож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дминистративно-командной экономике банковская политика реали-зовывалась, главным образом через директивы и распоряжения, не учиты-вавшие, порой, потребности рынка, да и самих банков. В условиях нормально функционирования рынка определяющим фактором развития является сво-бодное взаимодействие субъектов экономики. Между вышеперечисленными моделями экономики достаточно много принципиальных различий. Это по-рождает необходимость исследования вопросов становления новых подходов и механизмов формирования кредитной политики коммерческих банков, а так же активной практической деятельности в этом направлен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анковское дело, под ред. кандидата экономических наук Бабичевой Ю.А., - М.: Экономика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анковское дело, под ред. профессора Колесникова В.И., - М.: Финансы и Статистика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нковское дело, под ред. Лаврушина О.И., - М.: Банковский и биржевой научно-консультационный центр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 и финансирование инвестиций, под ред. Брука Н., т.2, ч.1, - М.: ЮНИТИ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нковская система России (Настольная книга банкира), - М.: ДеКа, 1995, книга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и и банковские операции, под ред. Жукова Е.Ф., - М: Банки и биржи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ое кредитование и способы его обеспечения, под ред. Безуглова С.В., М: Дело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лравен К.Д., Управление рисками коммерческого банка, учебное посо-бие, Институт экономического развития Мирового банка, Вашингтон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Жуков Е.Ф., Деньги. Кредит. Банки, - М.: Банки и биржи, ЮНИТ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ексис В., Кредит и банки, - М.: Перспектив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скон М., Альберт М., Хедоури Ф. ,Основы менеджмента, - М.: Дело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осквин В.А., Кредитование инвестиционных проектов, - М: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льшаный А.И., Банковское кредитование, - М.: Банки и биржи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анова Г.С., Кредитная политика коммерческого банка, - М.: ИКЦ "ДИС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Русский толковый словарь, Лопатин В.В., Лопатина Л.Е., - М.: Русский язык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правочник банкира, под ред. профессора Уткина Э.А., - М.: ЭКМОС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9:00Z</dcterms:created>
  <dc:creator>www.diplomrus.ru ®</dc:creator>
  <dc:description/>
  <cp:keywords/>
  <dc:language>en-US</dc:language>
  <cp:lastModifiedBy>User</cp:lastModifiedBy>
  <dcterms:modified xsi:type="dcterms:W3CDTF">2010-03-15T11:59:00Z</dcterms:modified>
  <cp:revision>2</cp:revision>
  <dc:subject/>
  <dc:title>www.diplomrus.ru ®</dc:title>
</cp:coreProperties>
</file>