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сследования механизма формирования и развития рынка карточных продуктов в банковском бизнес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и проблемы становления рынка пластиковых карт в Росс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овый механизм рынка карточных продуктов и характеристика его основных элемен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и условия функционирования платежных систем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егионального рынка банковских пластиковых карт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формирования и становления рынка пластиковых карт в Росс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ценка современного состояния и тенденции перспективного развития рынка пластиковых карт в Южном Федеральном округ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ономико-организационная деятельность коммерческих банков на рынке пластиковых карт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направления развития рынка пластиковых карт в регион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Локальные системы безналичных платежей и их место на рынке пластиковых карточек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недрение оптических (лазерных) пластиковых карт,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проблемы развития платежных систем с применением оптических (лазерных) пластиковых карт и перспективы их развития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менение радиочастотных меток и этические проблемы их использования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исследования механизма формирования и развития рынка карточных продуктов в банковском бизне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и проблемы становления рынка пластиковых карт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в последние десятилетия ХХ века в жизни современного общества произошли большие изменения, связанные с активным вхождением в жизнь людей новейших информационных технологий. Это позволило исследователям говорить о вступлении ведущих стран мира в качественно новое состояние - информационную стадию развития. О.Гулик дает следующее определение: Информационное общество - это общество, социально-экономическое развитие которого зависит, прежде всего, от производства, переработки, хранения, распространения информации среди его членов. Васильев Д.Ю . по этому поводу замечает, что информационное общество качественно отлично от предшествующих тем, что главным фактором выступают не материальные, а идеальные факторы - знание и информация, в процессе получения, обработки, хранения и выдачи которых занято большинство членов общества. Демченко И.Д , говоря о перспективах банковского дела, связывает их с развитием информационного общества: с формирующимся информационным обществом связываются большие ожидания. Оно обладает огромным потенциалом для улучшения качества жизни, резко расширяет возможности для малого и среднего предпринимательства, для оптимального использования ресурсов, для развития управления, образования и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 себя добавим, повышается эффективность производства, происходит экономия природных ресурсов и защита окружающей среды. И на этой основе создаются условия перехода человечества к устойчи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Российского общества коренным образом изменилась в связи с распадом Советского Союза и образованием Российской Федерации, следовательно, данное событие мы можем признать отправной точкой к созданию в нашей стране нового общества, развитию новых технологий, ориентированных, в первую очередь на опыт западных стран, а следовательно, и отправной точкой к созданию в России рынка пластиковых карт. Следовательно, начальной точкой становления рынка пластиковых карт мы считает именно 199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пылева Н.Ю . заметила, что повсеместный переход к информационному обществу должен сопровождаться адекватными изменениями денежной системы, способной организовать денежные потоки в соответствии с растущими потребностями в обмене информацией. Следовательно, на наш взгляд, именно это обстоятельство предопределяет необходимость качественной трансформации денежной системы в пользу безналичных расчетов с применением электронных устройств и средств связи, способных ускорить и упростить платежный оборот, то есть развития электронных денег как самостоятельной формы стоимости в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сследователи, Ф. Чистякова , А. Шаров , В. Янов и др. высказывают мнение, что для того, чтобы Россия по развитию технологий достигла уровня западных стран, необходимо 20-30 лет, в своих исследованиях они опираются, прежде всего, на статистические показатели. Оспаривая их точку зрения, мы не можем не учитывать тот факт, что по уровню экономического развития наша страна находится в индустриальной стадии, причем опирается в основном на свои природные ресурсы, а современном мире такой путь развития является тупиковым, и выход из этого тупика заключается в формировании информационного общества опережающими темпами, для чего необходима соответствующая трансформация денежной системы в пользу электронной составляющей. В наибольшей степени, как мы считаем, переход к системе электронных денег связан с развитием платежного оборота на основе банковских пластиковых карт. Их повсеместное использование позволяет максимально отойти от привычных форм денежного обращения с использованием наличных денег и институционально сформировать в обществе привычку к использованию электрон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сследователей, такие, как Д. Корчегин , А.М. Косой , Ю. Кашин определили, что причиной поиска и внедрения в банковскую практику новых расчетно-платежных инструментов, среди которых свое место заняли пластиковые карты, явились как становление двухуровневой банковской системы в России, так и начавшаяся конкурентная борьба за привлечение частного вкладчика к обслуживанию. На наш взгляд, это не совсем верно, так как определяющую роль в этом процессе все же сыграли автоматизация и механизация денежных расчетов, широкая компьютеризация банковской деятельности, проявляющаяся как в сфере оптовых, так и розничных платежей, активное развитие банковских услуг с учетом зарубежного опыта. Все это в большей степени, а также наряду с другими факторами, позволило российским кредитным организациям приступить к внедрению пластиковых карт в расчетно-платежный механиз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, за более чем пятнадцатилетний период существования рынка банковских пластиковых карт в России во всех отношениях оправданно говорить о том, что его развитие в современных условиях идет весьма динамично: увеличивается эмиссия пластиковых карт, растут обороты и остатки по карточным счетам, расширяется спектр услуг с их исполь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очевидно, как отмечают исследователи (К. Болецкая , В. Брюков , И. Воронцов , С. Гребенюк ) и об этом свидетельствует практика, функциональность пластиковых карт до сих пор не реализована в России в полном объ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и первая, вторая и треть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"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РФ "О порядке эмиссии кредитными организациями банковских карт и осуществления расчетов по операциям, совершаемых с их использованием" от 09.04.1998 № 23-П (ред. 29.11. 2000 № 854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а Г.В. Скоринг как метод оценки кредитного риска // Банковские Технологии, № 6. - 2000. - с. 1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риемма М. Индустрия банковских пластиковых карт. - М., 1999. - 5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фонина С.В. Электронные деньги: Учеб. пособие /С.В. Афонина. - СПб. и др.: Питер, 2001.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бинова Н.В., Гризов А.И, Сидоренко М.С. Пластиковые карты. Англо-русский толковый словарь терминов международной практики безналичных расчетов на основе пластиковых карт./ Н.В.Бабинова, А.И.Гризов, М.С.Сидоренко; Под общей редакцией А.И.Гризова. - М.: АОЗТ "Рекон", 199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лабанов И. Т. Банки и банковское дело: Банковская система; Лизинг и ипотека; Электронные платежи; Маркетинг в банках. СПб: "Питер", 2005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хничева Л.Н. Финансы, денежное обращение и кредит. Новосибирск: СибАГС, 2001.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зарубежный опыт: Аналит. и реф. материалы /ИНИОН РАН, Ассоц. рос. банков, Изд. дом "Колумб-медиа". - 1998-1998, N4.. -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Словарь /Пер. с англ. Вышинской Е.В. и др. - М.: Инфра-М, 2001.- 4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стратегическое руководство // Н. Бакстер, Т. Бэррелл, Г. Вэйнс, Ю. Воропаев; Под ред. Платонова В., Хиггинса М. - 2-е изд. - М.: Консалтбанкир, 2001.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. для вузов /О.И. Лаврушин, И.Д. Мамонова, Н.И. Валенцева, З.Г. Ширинская; ]Под ред. Лаврушина О.И.. - 2-е изд., перераб. и доп. - М.: Финансы и статистика, 2000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. для вузов по направлению "Экономика", спец. "Финансы, кредит и денеж. обращение" /В.И. Колесников, Л.П. Кроливецкая, Н.Г. Александрова, Н.Н. Баркова; Под ред. Колесникова В.И., Кроливецкой Л.П.. - 4-е изд., перераб. и доп. - М.: Финансы и статистика, 2001.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 для вузов по направлению "Экономика", специальности "Финансы, кредит и денежное обращение" /]Под ред. Белоглазовой Г.Н., Кроливецкой Л.П. - 5-е изд., доп. и перераб. - М.: Финансы и статистика, 2006.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. для вузов по спец. 060400 "Финансы и кредит" Под ред. Коробовой Г.Г.. - М.: Юристъ, 2005.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: Учеб. для вузов по экон. спец /О.И. Лаврушин, И.Д. Мамонова, Н.И. Валенцева, З.Г. Ширинская; Под ред. Лаврушина О.И.. - М.: Финансы и статистика, 1999.-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. для вузов по экон. спец. /О.И. Лаврушин, И.Д. Мамонова, Н.И. Валенцева, З.Г. Ширинская; Под ред. Лаврушина О.И. - 2-е изд., перераб. и доп. - М.: Финансы и статистика, 2001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: Учеб. для вузов по экон. спец. вузов /О.И. Лаврушин, И.Д. Мамонова, Н.И. Валенцева, З.Г. Ширинская; Под ред. Лаврушина О.И.. - 2-е изд., перераб. и доп. - М.: Финансы и статистика, 2005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: Учеб. пособие для вузов /Под ред. Белоглазовой Г.Н., Кроливецкой Л.П. - СПб. и др.: Питер, 2005.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логлазова Г. Н. Кроливецкая Л. П. Банковское дело. СПб: "Питер", 2006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ратко А. Г. Банковское право России. М.: "Юридическая литература", 2006 - 8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ско В.Н. Губанцева Н.Н. Экономика и банковский сектор Ростовской области в Южном федеральном округе// Леньги и кредит. -№ 8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рюков В. О "Пластиковой" гордости великороссов // Банковское обозрение, №11. 2004. - с.52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рюков В. О Дорос ли до чипа российский пластик // Банковское обозрение, №11. 2004. - с.60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уйлов М., Ячеистов К., Васильева В. Кредит с пластиковым покрытием // Коммерсантъ - Деньги, №9 . - 2006. - с. 11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авилов А.В. Пластиковые карты: принципы построения платежных систем /А.В. Вавилов, И.И. Ильин. - М.: Европеум-Пресс, 1999.- 1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н Хорн Дж. К. Основы управления финансами: Пер. с англ. / Гл. ред. серии Я. В. Соколов. - М.: Финансы и статистика, 2001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асильева В. Карты решают все // Коммерсантъ - Деньги №41, 2006. - с. 1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ильева И. Свой "пластик" ближе к телу // Эксперт-Сибирь, № 28. - 2004. - с. 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ишневский А. А. Банковское право. М: "Статут", 2005 - 2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оронин В. П. , Федосова С. П. Деньги, кредит, банки. М.: "Юрайт-Издат", 2005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инзбург Я.С., Реформа и проформа. // Аваль. №3. - 2005. - с.59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игорьев М.Л. Безналичная платежная система Росии: состояние и развитие// Проблемы прогнозирования. № 5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уд Р. Руководство к Унифицированным правилам для гарантий по требованию /Р. Гуд; [Пер. с англ. Базаровой Т.П.]. - М.: Консалтбанкир, 1999.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Гулик О. Ставка на "пластиковые" деньги // Стратегии успеха, 27 августа 2004 пятница, № 31 (4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усев А.И. Элитное банковское обслуживание как адаптация услуг private banking в России /А. И. Гусев; Акад. нар. хоз-ва при Правительстве РФ, Центр ипотеч. и инвестиц. программ. - М.: Анкил, 2005.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емченко И.Д. О перспективах развития рынка пластиковых карт // Экономика и жизнь.2005. 26 апреля.- 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Ерпылева Н.Ю., Банковское право России: современные проблемы. // "Гражданин и право", №1, 2, 2005. - с. 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Жарковская Е. П. , Арендс И. О. Банковское дело. М: ИКФ "Омега-Л", 2006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Жуков Е. Ф. Деньги, кредит, банки, ценные бумаги. М.: "ЮНИТИ-ДАНА", 2001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Журавлев А.Ю. Теория и практика исламского банковского дела /А.Ю. Журавлев; Рос. акад. наук. Ин-т востоковедения. - М., 2005.- 2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Завалеев В.П. Системы безналичных расчетов пластиковых карт. Принципы проведения расчетов. М.: Центр Информационных Технологий.2005.Ч.1. 2 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Заварихин С.П. Капитал и архитектура: История архитектуры и стр-ва банк. зданий в России /С.П. Заварихин, Р.А. Фалтинский. - СПб.: Стройиздат, 1999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Зыкова Т., Панина Т. В России бум потребительского кредитования // Российская газета, от 11 феврал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Ивасенко А.Г. Пластиковые карточки: Экон. сущность, пробл. и перспективы развития: [Учеб. пособие] /А.Г. Ивасенко. - М.: Вуз. кн., 1997.- 1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Интеллектуальные карты и криптографические особенности их применений в банковском деле: Учеб. пособие /А.А. Варфоломеев, С.В. Запечников, В.В. Маркелов, М.Б. Пеленицын; Моск. гос. инж.-физ. ин-т (техн. ун-т). - М.: МИФИ, 2000.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аледина А. Владельцы карт попадают в "ловушки" "Русского стандарта" // Финансовые Известия от 26.11.2006 - с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мфер Ю.А. Банковские карты: международная практика и правовое регулирование в России // Экономика и жизнь. 2005. 14 марта. -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Карновский Ю. Сибирский банк Сбербанка России развивает филиальную сеть // Вечерний Новосибирск, 24.06.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трич А.С. Роль банков в устранении кризисных явлений в российском обществе: Банк. деятельность в системе социал.-экон. информ. /А.С. Катрич; Ассоц. "Гражд. профессия", Акад. нар. хоз-ва при Правительстве Рос. Федерации. - М.: Дело, 1999.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олесников В. И., Кроливецкаая Л. П. Банковское дело. М: "Финансы и статистика" -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Коробова Г. Г. Банковское дело. М.: "Юристъ", 2005.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Костерина Т. М. Банковское дело. М.: "Маркет". 2006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Лаврушин О. И. Банковское дело. М: "Финансы и статистика", 2005. -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Ларкин М. Система расчетов с использованием пластиковых карт// ЭКО.2000. № 1. 84-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Левин В.И. Носители информации в цифровом веке /В.И. Левин. - М.: Компьютер Пресс, 2000.-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Леонтьев В. Е. , Радковская Н. П. Финансы, деньги, кредит и банки. СПб: "ИВЭСЭП", 2005.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Локальные платежные системы. Вчера, сегодня, завтра// Сир карточек. № 10. -2005.-с. 1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Манзанов Ю.Е. Кредитование физических лиц и эффекивность платежных систем. №24.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Масленников В.В. Стратегии развития банковских систем бывших социалистических стран /Масленников В. В., Бобков С. П.; Иван. гос. хим.-технол. ун-т. - Иваново, 2001.-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Матюхин Г.Г. К вопросу о стратегии банковской реформы в России 2006-2010гг. // Банковское дело. №10. - 2005. - с.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Наумов А. Оптимизм с оговорками. Прогноз развития экономики и банковской системы до 2005г. // Банковское обозрение. №1. - 2006. - с. 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Никифоров С. Две стороны одной карты // Стратегии успеха, 27 августа 2004 пятница, № 31 (4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Новые платежные технологии: Информ.-справ. изд. /[Авт.-сост. Бабинова Н.В. и др.]. - М.: Рекон, 2001.- 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Основы банковского дела в Российской Федерации: [Учеб. пособие для вузов по экон. спец.] /О.Г. Семенюта, Е.В. Иваненко, Г.Д. Малофеев, Ю.И. Меликов; ][Под ред. Семенюты О.Г.]. - Ростов н/Д: Феникс, 2001.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Основы банковской деятельности. (Банковское дело): Учеб. пособие /Л.П. Афанасьева, Л.И. Богатырев, Н.Г. Журкина, О.А. Зверев; ]Под ред. Тагирбекова К.Р.; Каф. "Банк. дело" Рос. экон. акад. им. Г.В. Плеханова. - М.: ИНФРА-М, 2001.- 7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Основы банковской деятельности: (Банк. дело): Учеб. пособие по специальности "Финансы и кредит, специализация "Банк. дело" /]Под ред. Тагирбекова К.Р.; Каф. "Банк. дело" Рос. экон. акад. им. Г.В. Плеханова. - М.: Ифра-М, 2006.- 7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Островская О.М. Банковское дело: Толковый слов /О.М. Островская. - М.: Гелиос АРВ, 1999.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Отчет ЦБ РФ за 2005г., Источник: Официальный сайт ЦБ РФ в сети Интернет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алютин А. Выбираем кредитную карту // Рынок Ценных Бумаг, №21, 2005. - с. 2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анова Г.С. Кредитная политика коммерческого банка. - М.: ИКЦ "ДИС", 1997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аперная И. Карточные игры// Карьера. - № 12. - 2005. с. 3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ластиковые карточки: Руководство для пользователей /А.А. Андреев, А.Г. Морозов, Ю.В. Селиванов, В.Л. Торхов. - М.: Банк. деловой центр, 1998.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ластиковые карты - 4-е изд., перераб. и доп. - М.: БДЦ-пресс, 2005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Пластиковые карты: [Метод. пособие для комер. банков] /А.А. Андреев, Е.Л. Быстрова, Л.В. Быстров, А.Г. Морозов; ]. - 3-е изд., перераб. и доп. - М.: БДЦ-Пресс, 1999.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Пластиковые карты: [Метод. пособие для коммерч. банков] /А.А. Андреев, А.Г. Морозов, А.И. Логинов, Ю.В. Перлин; ]. - 2-е изд., перераб. и доп. - М.: Банк. деловой центр, 1998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ластиковые кредитки больше не экзотика // Ведомости от 2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Перспективы развития системы электронных карточных платежей// Мир карточек. № 10. - 2005. - с. 20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Полищук А.И. Деятельность банковских кредитных организаций: [Учеб. пособие] /А.И. Полищук; Фин. акад. при Правительстве Рос. Федерации. Каф. банк. дела. - М., 1998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облемы теории и практики банковского дела: Сб. науч. ст. /Сарат. гос. соц.-экон. ун-т; [Редкол.: Коваленко С.Б. (отв. ред.) и др.]. - Саратов: СГСЭУ, 2000.-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Пыхтин С.В. Расчеты с использованием банковских карт// Закон. - №1. - 2006. - с. 2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Радиочастотная идентификация. Новые возможности известной технологии// Электроника: Наука технология, бизнес. №2.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Развитие платежных систем в Краснодарском крае// Деньги и кредит. №8.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Роб Престон Бурлящие волны RFID // Сети и системы связи. -№14 (134. -21 декабря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Романов В. Сибирский банк Сбербанка РФ намерен перейти рубеж в 500 тысяч карт // Стратегии успеха, 27 августа 2004 пятница, № 31 (4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Рынок пластиковых карт в Европейском сообществе и России: Рабочие материалы: [Сборник]. - М., 1999.- 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Смирнов К.А. Основы банковского дела: [Учеб. пособие] /К.А. Смирнов; Междунар. слав. ун-т им. Г.Р. Державина. - М.: МСУ, 2000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Смородинов О. Что такое "развитoй карточный рынок"? // Мир карточек, № 2 2004. - с. 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Соколов Е.В. Модели и эффективность банковского обслуживания с использованием пластиковых карт /Е.В. Соколов, С.И. Немтинов, А.А. Елисеев. - М.: Мелап, 2005.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Стив Голд Электронные метки сигнализируют о росте рынка// Circui Tree russiun edition/ ноябрь , 2005. - 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Тагирбеков К. Р. Основы банковской деятельности: Банковское дело. М: "Инфра-М", 2006. 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Тарасова Г.М. Устойчивость коммерческого банка и факторы ее повышения. // Аваль. №3. - 2005. - с. 62-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Тенденции развития немецкой банковской системы и опыт для России, С.-Петерб. гос. ун-т экономики и финансов , Ун-т Потсдам; Под общ. ред. Г.Н. Белоглазовой и др. - СПб.: Бизнес-пресса, 2005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Теория и практика банковского дела на пороге XXI века: Ст. и тез. докл. Рос. науч.-практ. конф. по пробл. банк. дела /[Ред.: Иванова В.А., Васецкая Г.Д.]. - Казань: Казан. фин.-экон. ин-т, 2000.-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Технология RFID : этикетка становится интелектуальной// Тара и упаковка. № 1. 2006. с.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Тосунян Г. А. , Викулин А. Ю. Банковское право России: Понятийный аппарат и словарь нормативных определений. М.: "Юристъ". - 2005. - 40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Тупицын А.Л. Применение пластиковых карт как средства международного расчета // Новосибирск, 2005. -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Управление интеллектуальным капиталом в сфере технологий// Тара и упаковка. № 4.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Уткин Э.А. Нововведения в банковском бизнесе России /Э.А. Уткин, Г.И. Морозова, Н.И. Морозова. - М.: Финансы и статистика, 1998.- 3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Факов В.Я. Банковские карточки: Англ.-русс. слов.: Ок. 600 терминов=Bank cards /В.Я. Факов. - М.: Междунар. отношения, 2005.-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Хандруев А. Банкам кризис не грозит // Банковское обозрение. №10. - 2005. - с. 4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Хольнова Е.Г. Банковское дело: Учеб. пособие /Е.Г. Хольнова; С.-Петерб. гос. инж.-экон. акад. - СПб.: СПбГИЭА, 2000.- 1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Хольнова Е.Г. Деньги, кредит, банки, биржи: Учеб. пособие /Е. Г. Хольнова; М-во образования Рос. Федерации, С.-Петерб. гос. инженер.-экон. ун-т. - СПб.: СПбГИЭУ, 2005.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Эксперт, №14. - 2006. - с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RFID - метки: что они из себя представляют// Оборудование: рынок предложение цены. № 3. - 2006. с. 74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http://www.bizcom.ru - электронный вариант журнала "Мир ка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http://www.credits.ru - информационный сайт о банковских креди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http://www.credcard.ru - информационный сайт о кредитных картах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http://www.sbrf.ru - сайт Сбер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http://www.cbr.ru - сайт Центра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4:00Z</dcterms:created>
  <dc:creator>www.diplomrus.ru ®</dc:creator>
  <dc:description/>
  <cp:keywords/>
  <dc:language>en-US</dc:language>
  <cp:lastModifiedBy>Снетенчуки</cp:lastModifiedBy>
  <dcterms:modified xsi:type="dcterms:W3CDTF">2010-03-15T19:34:00Z</dcterms:modified>
  <cp:revision>2</cp:revision>
  <dc:subject/>
  <dc:title>www.diplomrus.ru ®</dc:title>
</cp:coreProperties>
</file>