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сновы организации расчетного обслуживания в коммерческих банках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равовой режим расчетных операций коммерческих банко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орядок открытия расчетного счет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рганизация межбанковских расчетов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собенности операционно-кассового обслуживания юридических лиц в Сбербанке России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Банка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расчетного обслуживания юридический лиц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орядок открытия и ведения счета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Совершение безналичных операций по счетам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1 Требования, предъявляемые к оформлению расчетных документов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2 Зачисление средств на счета клиентов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3 Списание средств со счета клиента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4. Выдача выписок по счету 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5. Операции, подлежащие дополнительному контролю 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. Применение системы “Клиент-Сбербанк” в расчетных операциях 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6. Особенности Расчетно-кассового обслуживания юридических лиц в рублях и в иностранной валюте 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7. Оценка эффективности расчетно-кассовых операций в банке 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7.1. Оценка доходности расчетно-кассовых операций 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7.2. Характер расходов на расчетно-кассовые операции. 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Перспективы развития операционно-кассового обслуживания юридических лиц в Сбербанке 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 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9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вопросов расчетно-кассового обслуживания юридических лиц Сбербанком России представляется на сегодняшний день актуальным, так как основная масса расчетов предприятий осуществляется в безналичном порядке через учреждения банков. Данная функция является традиционной в деятельности любого коммерческого банка на сегодняшни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ростом количества предприятий различных форм собственности растет предложение новых банковских услуг и продуктов, в том числе в области расчетно-кассового обслужи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ербанк России на современном этапе развития обладает мощной клиентской базой и благодаря разветвленной сети филиалов и структурных подразделений занимает значительную долю рынка операционно-кассового обслуживания юридических лиц во всех регионах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азработанности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развития системы расчетов исследованы в трудах Б.Бухвальд, Э. Долан. Я. Корнаи, К. Кэмпбелл и др. В трудах отечественных авторов Д. Айтметовой, С. Ануреева, М. Березиной, В. Букато, О. Лаврушина, Э. Максименко, А. Мурачева. Дальнейшее развитие этих вопросов нашло свое отражение в трудах А. С. Головко, В.П. Жихарева, Ю.В. Коречков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в журналах «Деньги и кредит», «Банковское дело», «Банковские услуги», «Финансовый бизнес» опубликован ряд статей, посвященных использованию новых банковских технологий в платежн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писания данной дипломной работы явилось исследование операционно-кассового обслуживания юридических лиц Сбербанком России и выработка рекомендаций по их совершенств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поставлены и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следовать нормативную базу регулирования операционно-кассового обслуживания юридических лиц в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анализировать организационные аспекты расчетно-кассового обслуживания юридических лиц в Сбербанке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характеризовать порядок проведения операционно-кассового обслуживания юридических лиц в Сбербанке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ести анализ основных положений договора банковского счета, заключаемого между банком и клиентом, подробно рассмотреть правовую основу взаимоотношений Банка с клиент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скрыть сущность кассовых операций юридически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следовать новые банковские технологии в области обслуживания юридически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пределить современное положение Сбербанка России на рынке операционно-кассового обслуживания юридических лиц, основные проблемы и перспективы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работать рекомендации по совершенствованию операционно-кассового обслуживания юридических лиц в Сбербанке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 дипломной работе выступают расчетные операции коммерчески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ом исследования в дипломной работе являются расчетные и кассовые операции клиентов-юридических лиц Сберегательного Банка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ая и теоретическая основа дипломного исследования послужили труды отечественных и зарубежных ученых, посвященные проблемам формирования и развития платежных систем. В ходе написания работы были использованы Федеральные законы, нормативные документы ЦБР по вопросам организации расчетного обслуживания и развития новых форм дистанционного обслуживания кл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стремился в русле системного подхода решить поставленные задачи с использованием следующих методов: наблюдения, группировки, анализа и синтеза, графических прие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значимость заключается в раскрытие основы организации расчетного обслуживания, порядка ведения расчет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плома. Диплом состоит из введения, 3 глав, заключения, списка использова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Основы организации расчетного обслуживания в коммерческих бан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Правовой режим расчетных операций коммерческих ба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порядок осуществления расчетов на территории Российской Федерации регулируется Гражданским Кодексом РФ, часть II, глава 45 «Банковский счет», глава 46 «Расчеты»; Федеральным законом «О Центральном банке Российской Федерации (Банке России)», глава XII «Организация безналичных расчетов»; Федеральным законом «О банках и банковской деятельности», статья 30 «Отношения между Банком России, кредитными организациями и их клиентами», статья 31 «Осуществление расчетов кредитной организацией»; Положением «О безналичных расчетах в Российской Федерации» от 3 октября 2002 г. № 2-П; Положением «О правилах ведения бухгалтерского учета в кредитных организациях, расположенных на территории Российской Федерации» от 5 декабря 2002 г. № 205-П и Положением «О порядке эмиссии кредитными организациями банковских карт и осуществления расчетов по операциям, совершаемым с их использованием» от 9 апреля 1998 г. № 23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документом, регламентирующим безналичные расчеты в России, является Гражданский кодекс РФ. В главе 46 «Расчеты» изложены основные положения по организации безналичных расчетов и формы расчетов, используемые при этом. Согласно статье 861 Гражданского Кодекса РФ расчеты между юридическими лицами, а также расчеты с участием граждан, связанные с осуществлением ими предпринимательской деятельности, производятся в безналичном порядке. Расчеты между этими лицами могут производиться также наличными деньгами, если иное не установлено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наличные расчеты производятся через банки, иные кредитные организации, в которых открыты соответствующие счета, если иное не вытекает из закона и не обусловлено используемой формой ра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62 ГК РФ определяет формы безналичных расчетов. При осуществлении безналичных расчетов допускаются расчеты платежными поручениями, по аккредитиву, чеками, расчеты по инкассо, а также расчеты в иных формах, предусмотренных законом, установленными в соответствии с ним банковскими правилами и применяемыми в банковской практике обычаями делового оборота. Стороны по договору вправе избрать и установить в договоре любую из форм ра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нейшая детализация правил организации и проведения безналичных расчетов нашла отражение в ряде нормативных документов, большая часть которых принадлежит Центральному банку Российской Федерации. Среди этих документов следует обратить внимание на «Положение о безналичных расчетах в Российской Федерации», включая «Положение об организации межбанковских безналичных расчетов на территории Российской Федерации».[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м для осуществления расчетов является наличие договора банковского или корреспондентского счета, если иное не установлено законодательством и не обусловлено используемой формой расчетов. ГК РФ определяет основные положения договора банковского с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оговору банковского счета банк обязуется принимать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ражданский кодекс РФ 1 часть от 30.11.94 №51-Ф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Ф 2 часть от 26.01.96 №17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«О Центральном банке Российской Федерации» от 27 июня 2002 года (с изменениями от 18 июля 200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«О банках и банковской деятельности» от 10 июля 2002 года (ред. от 27 июля 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Банка России от 03.10.2002 «О безналичных расчетах в Российской Федерации» № 2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споряжение Мэра г. Москвы «О распространении единых условий расчетно–кассового обслуживания на счета муниципальных предприятий и организаций» № 277–РН от 26.05.1995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Закон "О валютном регулировании и валютном контроле " №173-ФЗ от 10.12.2003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нструкция Банка России от 15.06.2004г. № 117-И «О порядке представления резидентами и нерезидентами уполномоченным банкам документов и информации при осуществлении валютных операций, порядке учета уполномоченными банками валютных операций и формирования паспортов сдел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логовый кодекс РФ № 146 – ФЗ от 31.07.1998 (в ред. от 11.11.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иказ МНС России «Об утверждении формы «Сообщение банка налоговым органам об открытии (закрытии) банковского счета» и порядка ее заполнения » № САЭ-3-24/441 ОТ 27.07.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ложение Банка России «О порядке ведения кассовых операций в кредитных организациях на территории Российской Федерации" № 199-П от 09.10.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ложение Банка России «О правилах организации наличного денежного обращения на территории Российской Федерации»№ 14–П от 05.01.1998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казание Банка России № 579-У "О порядке открытия и ведения счетов организаций, финансируемых из федерального бюджета, бюджетов субъектов Российской Федерации и местных бюджетов, по учету средств, полученных от предпринимательской и иной, приносящей доход, деятельности, а также по учету средств, поступающих во временное распоряжение организаций, финансируемых из федерального бюджета, бюджета субъектов Российской Федерации и местных бюджетов в учреждениях Центрального Банка Российской Федерации или кредитных организаций" от 18.06.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лпатова, Э.С. Пути повышения уровня капитализации банковской системы РФ / Э.С.Алпатова // Актуальные проблемы образования на современном этапе: материалы российской научно-практической конференции. – М.; Казань; Бугульм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хмедов С.К., Шихахмедов Р.Г. Понятие "банковская система": современные подходы к определению и системный анализ. //Финансы и кредит. –М., 2004. - №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Банки и банковское дело /Под ред. Балабанова И.Т. - СПб, 2006. – с.1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Банки и банковское дело / Под ред. Жукова Е.Ф. - М, 2006.- с.2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Банковское дело: Учебник / Под ред. Кроливецкой Л. П., Белоглазовой Г. Н., 5-е изд., перераб. и доп. – Питер 2004 с.1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анковское дело: Учеб./ Под ред.Г.Г. Коробовой. – М.: Экономистъ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ерезина М.П. Безналичные расчеты в России: особенности организации и направления совершенствования. // Финансы и Кредит, №5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ондарь Е. «Открываем счет в банке: что изменилось? // Бухгалтерское приложение к газете "Экономика и жизнь". – 2007. – №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укато В. И., Лапидус М. X. Финансово-кредитный механизм и бан¬ковские операции. — М.: Финансы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улатов М.А. Совершенствование безналичных расчетов //Бухгалтерия и банки.-2006,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Василишен Э.Н. Механизм регулирования деятельности коммерческих банков России на макро- и микроуровне. – М., 2003.- c.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Госпорчук Г.Г. О развитии российской банковской системы: проблемы малых и средних банков //Банковское дело №10'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Загвоздкин С. Ю. Новые технологии в банковской сфере /Банковские технологии./ 2007. - №3. – с. 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Закарян И., Филатов И. Интернет как инструмент для финансовых инвестиций. - СПб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Ивасенко А.Г. Безналичные расчеты: состояние, проблемы и перспективы. – М.. 2006. – с.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азьмин А.. «Сбербанк – Универсальный и неделимый», Журнал «Финансы России»№3 стр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Киселева Е. "Банки освобождаются от контроля за наличностью"газета "КоммерсантЪ" № 69 от 19.04.2002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Клименко К. "Сбербанк – универсальный и неделимый" Журнал "Финансы России" №3 за октябрь 2007г с.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озаченко А. Деньги будут под защитой // Красная Звезда. - 2005. -№168.-С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окорев Н. «Безналичные денежные расчеты» // «Финансовая газета. Региональный выпуск». - 2003.- № 25,26,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очмола К.В. Расчетные и кассовые операции. – М.,2004. – с.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"Рейтинги российских банков", Специальное обозрение, Журнал «Эксперт» № 34 за сентябрь 2007 г., стр. 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Особенности капитализации Российских банков / Деньги и кредит, 2006. №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Ширинская Е.Б. Операции коммерческих банков. М.:Финансы и статистика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Шихахмедов Р.Г. Современные подходы к типологизации банковских систем и видов банков. //Финансы и кредит. - 2005.- № 2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54:00Z</dcterms:created>
  <dc:creator>www.diplomrus.ru ®</dc:creator>
  <dc:description/>
  <cp:keywords/>
  <dc:language>en-US</dc:language>
  <cp:lastModifiedBy>User</cp:lastModifiedBy>
  <dcterms:modified xsi:type="dcterms:W3CDTF">2010-03-15T11:54:00Z</dcterms:modified>
  <cp:revision>2</cp:revision>
  <dc:subject/>
  <dc:title>www.diplomrus.ru ®</dc:title>
</cp:coreProperties>
</file>