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и законодательные основы проведения валютных опера-ций банками в Российской Федерации…………..……………………………………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егулирование валютных операций коммерческих банков в Российской Феде-рации……………………………………………………………………………….……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нятие и классификация валютных операций коммерческих банков….……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алютная политика банка на современном этапе………………………….…...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валютных операций Новосибирского ОСБ №8102……...………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Экономическая характеристика Новосибирского ОСБ №8102…….…….…..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рядок осуществления валютных операций в банке………………….……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доходности валютных операций в банке………………………………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Направления совершенствования проведения валютных операций……..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…………….……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………………………………………….…….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и ее определяющей элемент - коммерческие банки явля-ется несущей конструкцией рыночной экономики. Иначе говоря, без цивилизо-ванной и надежной банковской системы нет, и не может быть эффективной ры-ноч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обществе банки занимаются самыми разнообразными вида-ми операций. Они не только организуют денежный оборот и кредитные отноше-ния; через них осуществляется финансирование хозяйства, страховые операции, купля-продажа ценных бумаг, а в некоторых случаях посреднические сделки и управление имуществом, выступают в качестве консультантов, участвуют в обсу-ждении хозяйствен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становления банковской системы и вступления России в мировое сообщество, особое значение имеет развитие и совершенствование валютных опе-раций коммерческих банков так как, именно благодаря их развитому спектру воз-можны наиболее продуктивные контакты со странами с развитой рыночной эко-номикой, что в свою очередь благоприятно влияет на оздоровление экономиче-ской ситуации в стран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РСФСР "О банках и банковской деятельности в РСФСР" от 2.12.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СФСР "О центральном банке (Банке России)" от 2.12.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нструкция Банка России №7 от 29.06.92 "О порядке продажи предприятиями, объединениями, части валютной выручки через уполномоченные банки и про-ведение операций на внутреннем валютном рынке РФ", утвержденной прика-зом №01-104А от 29.06.9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струкция Банка России №16 от 16.07.93 г. "О порядке открытия и ведения уполномоченными банками счетов нерезидентов в валюте РФ" с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Банка России №19 от 12.10.93 "О порядке осуществления валют-ного контроля за поступлением в РФ валютной выручки от экспорта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Банка России №8 от 11.02.94 г. "О правилах выпуска и регистра-ции ценных бумаг коммерческими банками на территории РФ", утвержденная письмом ЦБ РФ №75 от 11.02.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я ЦБ РФ №27 от 27.02.95 г. "О порядке организации работы обмен-ных пунктов на территории РФ, совершения и учета валютно-обменных опера-ций уполномоченными банк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исьмо Банка России №44 от 16.08.93 г. "О порядке открытия и ведения упол-номоченными банками счетов нерезидентов в валюте РФ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исьмо Госбанка СССР №368 от 06.12.91 г. "Об учете операций с иностранной валютой и по иностранным операциям", последняя редакция письма от 16.07.93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Банка России №22 от 10.05.94 "О порядке регистрации обменных пунктов уполномоченных банков", утвержденного письмом ЦБ РФ №90 от 10.05.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елеграммы №48 и№49 Банка России "Об уточнении установленного Банком России порядка открытия и ведения уполномоченными банками счетов нерези-дентов в валюте РФ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либеков Т.И. Должна быть реальная система валютного контроля. // Деньги и кредит. - 2000 г. - №4. - С. 32 -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нализ надежности банков. / Под ред. В.В. Иванова. - М.: Русская деловая ли-тература, 1998 г.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Анализ финансово-экономической деятельности банков. / Под ред. Н.П. Лю-бушина, В.Г. Дьякова: Уч. пособие для ВУЗов. - М.: ЮНИТИ-ДАНА, 2001.- 47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бичев М.Ю., Бабичева Ю.А. Банковское дело. - М. Банковский и биржевой центр, 1999 г.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овские операции. / Под ред. А.М. Мороза. - К.: КНЕУ, 2000 г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Севрук В.Т. Банковские риски. - М.: Дело Лтд., 1998 г. - 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Роуз П.Т. Банковский менеджмент. - М.: Дело Лтд., 1999 г. - 28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овское дело. / Под редакцией О.И. Лаврушина. - М.: Банковский и бирже-вой центр, 2001 г. - 4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нковское дело. Справочное пособие. / Под ред. Ю.А. Бабичевой. - М.: Эко-номика, 2000 г. - 3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лесников В.И., Кроливецкая Л.П. Банковское дело. - М.: Финансы и стати-стика, 2002 г. - 4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анковское дело. / Под ред. О.И. Лаврушина. - М.: Финансы и статистика, 2000 г.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совский Л.Е. Теория экономического анализа. - М.: ИНФРА-М, 2001 г.-2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атизи Э.Т. Коммерческие банки-уполномоченные правительственные агенты // Экономика и жизнь. - 1999 г. - №8. - С. 12 -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атраков Л.Г. Экономический анализ деятельности коммерческого банка. Учебник для вузов. - М. Издательство: Логос, 1999 г. - 3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очаров В.В. Финансовое моделирование. - СПб: Питер, 2000 г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ратко А.Г. Центральный банк в банковской системе России. - М. Издательст-во: Спарк, 2001 г. - 2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алютное регулирование и валютный контроль в Российской Федерации. Сборник нормативных актов. - М.: Библиотека "Де-юре", 2002 г. - 1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алютные операции: бухгалтерский учет, банковский и таможенный контроль. // Серия "Библиотека делового человека". - 2001 г. - №9. - С. 38 -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алютный рынок и валютное регулирование. - М.: Издательство "БЕК", 2002 г. - 4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едев А.В., Лаврентьева П.Р., Шарипова Л.Б., Мухова А.Н. Российская банков-ская система. Кризис и перспективы развития. - М. Издательство: Веди 1999 г. - 3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еремеенко С.А. и др. Валютный займ в условиях инфляции. // Банковское де-ло. - 2000 г. - №3. - С. 39 -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олков С.Б. Валютное регулирование в странах Восточной Европы. // Банков-ское дело. - 1998 г. - №12. - С. 47 -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Голубович А.Д. Валютные операции в коммерческих банках. - М. Феникс, 2002 г. - 4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Голубович А.Д. Международная торговля валютой. - М. Бек, 2001 г. - 29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Голубович А.Д., Кулагин М.В., Миримская О.М. Валютные операции в ком-мерческих банках. - М.: Менатеп-информ, 1998 г. - 4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Долан. Эдвин Дж. Деньги, банковское дело и денежно-кредитная политика. - СПб.: Нева, 1999 г.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Доронин И.Г. Валютный рынок России. // Деньги и кредит. - 2001 г. - №11. - С. 21 -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Ильясов С.М. Устойчивость банковской системы. Механизмы управления. Ре-гиональные особенности. - М. Юнити - Дана, 2001 г. - 35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Казьмин А.И. Сбербанк России: надежность и динамизм. // Деньги и кредит. - 2002 г. - №1. - С. 29 - 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оган М.П. Коммерческие банки и предприятия. - М. Центр деловой инфор-мации газеты "Экономика и жизнь", 1999 г. - 1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озырин А.Н. Правовое регулирование порядка перемещения валюты и валют-ных ценностей через российскую границу. // Деньги и кредит. - 1999 г. - №4. - С. 36 -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оммерческие банки. / Рид, Р. Коттер, Р. Смит, Э. Гилл. - М.: Прогресс, 2001 г. - 50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орлякова Л.Л., Чистякова Л.А. К вопросу о валютной политике. // Деньги и кредит. - 2000. - №6. - С. 22 -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райнова Л.И. Валютные неторговые операции. - М. Бек, 2001 г. - 2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Валютные риски. // Экономическая газета. - 2002 г. - №4. - С. 41 -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Куликов А.Г. и др. Кредиты. Инвестиции. - М. Приор, 1998 г. - 2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Новиков А.Н. Валютный рынок. - М. Сталкер, 2000 г. - 3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Hовиков А.Н. Валютное регулирование. // Бизнес и банки. - 1999 г. - №1. -С. 63 -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Организация и планирование валютных операций банка. / Под ред. И.Д. Бар-ковского. - М. Финансы и статистика, 2000 г. - 3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Пещанская И.В. Организация деятельности коммерческого банка. Учебное по-собие. - М. Инфра - М, 2001 г. -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Потемкин А.И. Валютный рынок и его организация. // Финансы. - 2001 г. - №5. - С. 54 - 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Ситнин С.И. Что делать с валютным рынком. // Биржи, валютный рынок. - 2002 г. - №3. - С. 41 -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Сухинин С.А. Валютное регулирование в Российской Федерации: сборник ноpмативных актов о валютном регулировании и валютном контроле в Pоссийской Федеpации. - М. Сталкер, 2002 г. - 1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Устойчивость коммерческих банков. Как банкам избежать банкротства. / Под ред. Л.П. Белых. - М.: ЮНИТИ, 1999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Уткин Э.А., Морозова Г.И., Морозова Н.И. Нововведения в банковском бизне-се России. - М.: Финансы и статистика, 1998 г. - 2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Шалашова Н.Т., Шалашов В.П. Валютные расчеты и бухгалтерский учет ва-лютных операций при экспортно-импортных коммерческих операциях. - М.: Приор, 2001 г. - 3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Шеремет А.Д. Финансовый анализ в коммерческом банке. - М. Финансист, 2002 г. - 3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Ширинская Е.Б. Операции коммерческих банков и зарубежный опыт. - М.: Финансы и статистика, 2001 г. - 28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5:00Z</dcterms:created>
  <dc:creator>www.diplomrus.ru ®</dc:creator>
  <dc:description/>
  <cp:keywords/>
  <dc:language>en-US</dc:language>
  <cp:lastModifiedBy>Снетенчуки</cp:lastModifiedBy>
  <dcterms:modified xsi:type="dcterms:W3CDTF">2010-03-15T19:35:00Z</dcterms:modified>
  <cp:revision>2</cp:revision>
  <dc:subject/>
  <dc:title>www.diplomrus.ru ®</dc:title>
</cp:coreProperties>
</file>