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 ОСНОВЫ ПОЛИТИКИ КОММЕРЧЕСКИХ БАНКОВ ПО ОПТИМИЗАЦИИ ФИНАНСОВОЙ УСТОЙЧИВОСТИ И ЛИКВИД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Методические подходы обеспечения финансовой устойчивости и ли-квидности коммерче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нятие ликвидности и платежеспособности коммерче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блемы и перспективы в осуществлении анализа финансового со-стояния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НОРМАТИВНО-ЗАКОНОДАТЕЛЬНАЯ БАЗА АНАЛИЗА ФИНАНСОВОГО СОСТОЯНИЯ КРЕДИТНЫХ ОРГАНИЗ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нормативно-законодательная база анализа финансовых пока-зат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Анализ финансовой отчетности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1 Анализ до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2 Анализ рас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3 Анализ прибы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проведения анализа финансового состояния Сберегатель-н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Оценка социально-экономического развития и конкурентной сре-ды рамках курируемой террит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Оценка конкурентной среды на рынке банковских усл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Методические основы формирования и распределения ресур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1 Анализ пасси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2 Анализ акти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3 Анализ усредненных капитал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Анализ состава кредитного портф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 Особенности размещения ресурсов банков в современ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1 Экономическая сущность ликвидности баланса коммерческого банка и платежеспособ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2 Расчеты и анализ показателей характеризующих ликвидность ба-лан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ФИНАНСОВОГО СОСТОЯНИЯ УЙСКОГО ОСБ № 49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Характеристика исследуемого объ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го состояния по методике Сберегательн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Принципы анализа финансовой отчетности в сберегательном б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Прибыль, как результат действия финансовых инстр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Эффективность внедрения комплексных программ в работе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 Аппаратное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 Внедрение управления систем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- неотъемлемая составляющая современного денежного хозяйства, их деятельность тесно связана с потребностями воспроизводства. Банки созда-ют основу рыночного механизма, с помощью которого функционирует эконо-мика страны. Коммерческие банки призваны регулировать движение всех де-нежных потоков, в первую очередь кредитных, способствовать обеспечению наиболее рационального использования финансовых ресурсов общества и пе-релива капитала в те отрасли хозяйства страны, где отдача от вложений будет максимальной. Банковская система страны является одной из основных состав-ляющих экономического организма, формирует огромные денежные капиталы, обслуживает производственные и инвестиционные потребности предприятий, а также населения. От ее качественного состояния и дальнейшего развития во многом зависит развитие общества в целом. В настоящее время банковская сис-тема РФ еще не в полной мере реализует свои стимулирующие возможности. Она пока не обладает достаточным ресурсным потенциалом, подвержена высо-ким рискам, не имеет необходимого запаса прочности, испытывает затруднения в увеличении своей капитальной базы. Это не позволяет банковской системе активно воздействовать на развитие экономики. В деятельности банковской системы в целом и отдельных кредитных организаций имеет место ряд сущест-венных недостатков, которые снижают эффективность хозяйствования и сдер-живают темпы экономического роста. В развитых странах банковская система выполняет ведущую роль в социально-экономическом развитии страны. В Рос-сии ей принадлежит ведомая роль. Не случайно в последние годы больше вни-мания уделяется активизации участия банковского сектора в развитии эконо-мики. В этих целях были разработаны концептуальные подходы оценки ком-мерческих банков, содействующие повышению эффективности их деятельно-сти, адекватной требованиям рыночной экономики и международным стандар-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функционирует в таких условиях, когда совершенствование управления отдельных методов оценки деятельности бан-ков, является недостаточным, а основные понятия, например "финансовая устойчивость" и "ликвидность" требуют переосмысления с позиций их взаимо-связи и взаимозавис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ным шагом к формированию фундаментальных подходов к со-держанию названных категорий явилась разработка "Стратегии развития бан-ковского сектора Российской Федерации" на период до 2008 года. Основой стратегии в банковской сфере является необходимость повышения финансовой устойчивости банков и их ликвидности. Данная работа приобретает особую ак-туальность в связи с возможностью вступления России в В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разработка новых подходов к совершенствованию поли-тики коммерческих банков по оптимизации финансовой устойчивости и лик-видности, выявление достоинств и недостатков, используемых в настоящее время методов их оценки и обоснование концепции комплексного управления активами и пассивами банков, представляют собой проблемы теоретического, методологического и практического характера, исследование которых важно обеспечить на макро и микро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приобретает особую важность дальнейшее изучение содер-жания категорий финансовая устойчивость и ликвидность, выявление их взаи-мосвязи и взаимозавис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акого подхода связана с тем, что зависимость между лик-видностью и устойчивостью противоречива, поскольку, увеличивая ликвид-ность, банк теряет доходность работающих активов. В результате этого снижа-ется его финансовая устойчивость. При росте доходности активы становятся менее ликвидными, что сокращает ликвидность банка. Данная взаимосвязь ука-зывает на необходимость такого подхода к управлению ликвидностью, который учитывает взаимное влияние как на финансовую устойчивость, так и на лик-вид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го дипломного исследования является разработка научно-обоснованной концепции по совершенствованию политики коммерческих бан-ков по оптимизации взаимосвязи финансовой устойчивости и ликви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поставленной цели потребовала постановки и решения сле-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анализировать политику коммерческих банков по формиро-ванию финансовой устойчивости и ликвидности в современных ус-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скрыть категорийный аппарат, применяемый в теоретических исследованиях в области финансовой устойчивости и ликвидности коммерческих бан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зработать теоретико-методологические подходы к исследова-нию финансовой устойчивости и ликвидности коммерческих бан-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явить достоинства и недостатки современных методов оценки финансовой устойчивости и ликвидности бан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основать концепцию комплексного управления активами и пассивами коммерческих бан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скрыть причины усиления рисков в банковском секторе и обосновать предложения по управлению 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зработать стратегию политики банка по оптимизации финансо-вой устойчивости и ликвидности и уточнить механизм управления 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сследовать теоретические и практические основы формирова-ния кредитного портфеля банка с учетом доходности и рис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азработать механизм оптимизации финансовой устойчивости и ликвидности, совершенствования управления активами и пассива-ми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финансы коммерческих банков и ком-мерческое управление их ресурсами. На микроуровне объектом исследования выступило Уйское ОСБ №4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ются организационные и экономические факторы совершенствования политики банков в целях оптимизации их финан-совой устойчивости и ликви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. Теоретико-методологической основой иссле-дования послужили работы отечественных и зарубежных авторов в области банковской сферы, федеральные законы "О Центральном банке Российской Федерации" и "О банках и банковской деятельности", нормативные материалы Банка России, экономико-правовая литература, публикации в отечественной и зарубежной печати, материалы, размещенные в сети Интернет на официальном сайте Банка России. Методической базой исследования явились методы эконо-мического, статистического, логического и системного анализа, статистических группировок и статистических рядов, а также методы математического модели-рования экономических процессов. При формировании выводов нами учитыва-лась действующая законодательная и нормативная база по рассматриваемым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фактического материала, иллюстрирующего разработанные концепции, использованы статистические и аналитические материалы АКСБ Уйского ОСБ РФ, данные, опубликованные в открытой печати, статистика со-циологических обзоров и исследований, данные экспертных заключений; ре-зультаты расчетов и выводы автора, выполненные на основе материалов анали-за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связанные с количественными методами анализа банковской дея-тельности, можно сгруппировать по дву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- математическое. В этих исследованиях авторы в формальном виде описывают функционирование банковской системы. В большинстве таких работ рассматриваются макроэкономические аспекты деятельност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- узкоспециализированное. Разработки, основные на эвристиче-ских, традиционных методах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ая оценка банковской деятельности является сложной задачей, основанной на современных методах, и лишь в последнее время предприняты попытки формирования этого отдельного направления в исследованиях. Необ-ходимость таких работ объясняется по крайней мери тремя причи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комплексная оценка выступает как инструмент научного по-знания закономерностей сложных социально-эконо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комплексный анализ является основой управленческих реше-ний, что особенно актуально в связи с нестабильной политической и экономи-ческой ситуацией в стране и тенденцией по созданию Центробанком России системы четкого внешнего аудита, направленной на пресечение нарушений в работе с наличностью. На текущий момент приостановлено лицензирование банков, а количество старых лицензий постоянно со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ситуация осложнена тем, что по ряду причин многие западные методы анализа финансовой деятельности банков не могут быть применены к российским условиям. Потому до сих пор ярко выражена ситуация ориентации в экономическом анализе деятельности коммерческих банков на зарубежный опы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рекомендации по анализу социально-экономического развития ре-гионов РФ и прогнозированию динамики объема региональных рынков банков-ских услуг - Управление стратегического планирования. Сбербанк России. Мо-сква.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Банка России от 30.06.97 № 62а "О порядке формирования и использования резерва на возможные потери по ссуд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Банка России от 01.10.97 № 1 "О порядке регулирования дея-тельности банков" с учетом изменений и дополнений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Банка России от 01.10.97 № 17 "О составлении финансовой от-четности" с учетом изменений и дополнений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Табель форм финансовой и статистической отчетности территориальных банков Сбербанка России" от 21.02.2000 № 344-3-р с учетом изменений и до-полн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абель форм финансовой и статистической отчетности для отделений Сбер-банка России, расположенных на территории Челябинской области, утвержден-ный решением Совета Челябинского отделения № 8597 от 30.08.2002 г. № 37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создания и использования в Сбербанке России и его филиалах ре-зерва на возможные потери по ссудам и списания безнадежной и/или признан-ной нереальной для взыскания задолженности от 18.05.2001 № 455-3-р с учетом изменений и дополнений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етодические рекомендации по организации тарифной работы в филиалах Сбербанка России №597-р от 23.05.200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ка определения эффективности валютно-обменных операций в учре-ждениях Сбербанка России №236-р от 08.08.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оряжение Сбербанка России № 305 "О группировках статей баланса, доходов/ расходов и методике расчета экономических показателей" от 12.07.2001 г. с учетом измен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рядок расчета, установления и контроля лимита максимально допустимо-го остатка денежной наличности в кассе операционного управления Уральского банка Сбербанка России, отделений Сбербанка России, расположенных на тер-ритории Свердловской, Челябинской, Курганской областей и Республики Баш-кортостан № 11-04-02 от 30.07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ременный Регламент создания в Сбербанке России и его филиалах резерва на возможные потери № 760-3-р от 30.05.2002 г. (с изменениями и дополне-ния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стратегическое руководство. - М.: Издательство АО "Кон-салтбанкир", 1998. -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 / Под редакцией Г.Н. Белоглазовой и Л.П. Кроливецкой. - Спб.: Питер,2002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лабанов И.Т. Основы финансового менеджмента: Учеб пособие. - 3-е изд., перераб. и доп. - М.: Финансы и статистика, 2002. - 5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елотелова Н.П. Обеспечение сбалансированности банковской политики по оптимизации финансовой устойчивости и ликвидности. М. ИТК "Дашков и Ко", 2006, 19,2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елотелова Н.П. Управление кредитным портфелем коммерческого банка. М. ИВЦ "Маркетинг", 2006, 11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елотелова Н.П. Теоретико-методологические основы банковской политики по формированию ресурсов и их размещению. М. Министерство образования и науки РФ. Академия повышения квалификации и профессиональной перепод-готовки работников образования (АПК и ППРО), 2006, 7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елотелова Н.П. Денежно-кредитная система М. ИВЦ "Маркетинг", 2005, 12,7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елотелова Н.П. Государственные финансы. М. ИКТЦ "Маркетинг", 2003, 13,2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и в изданиях, рекомендованных ВАК Ро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елотелова Н.П. Роль вкладов населения в формирование ресурсов кредит-ных организаций. М. Труд и социальные отношения, 2007, № 2, 0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елотелова Н.П. Кредитование населения инструмент повышения уровня жизни. М. Труд и социальные отношения № 3, 2007, 0,4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елотелова Н.П. Совершенствование кредитования предприятий малого бизнеса. М. Предпринимательство, 2006, № 4. 0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елотелова Н.П. Состояние и развитие кредитных отношений в РФ. М. Уче-ные записки Российского государственного социального университета. 2006 № 4. 0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елотелова Н.П. Резервы роста ресурсов коммерческого банка в современ-ных условиях. М. Ученые записки Российского государственного социального университета. 2006 0,4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лотелова Н.П. Кредитование - основа банковской деятельности. Соци-ально-экономические проблемы развития Российской Федерации. Сборник на-учных трудов преподавателей и аспирантов кафедры финансов и кредита РГСУ. Выпуск 2. АПК и ППРО, 2006, 0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елотелова Н.П. Достаточность капитала банка и ее влияние на структуру активов. Социально-экономические проблемы развития Росс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Федерации. Сборник научных трудов преподавателей и аспирантов ка-федры финансов и кредита МГСУ. АПК и ППРО, 2005, 0,5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отелова Н.П. Финансовая устойчивость - основа развития банковского сектора в условиях глобализации. Материалы VI Международного социального конгресса "Глобализация: настоящее и будущее России" М. РГСУ, 2006. 0,1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Белотелова Н.П., Шуляк У.С. Финансы. Учебное пособие. 4-ое издание. Ре-комендовано учебно-методическим объединением вузов в качестве учебного пособия М. ИТК Дашков и Ко", 2006, 42,0 п.л. (авторских 16,0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Белотелова Н.П., Белотелова Ж.С. Деньги, кредит, банки. Учебно-методические материалы. М. РГСУ, 2006, 0,8 п.л. (авторских - 0,5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Белотелова Н.П., Белотелова Ж.С. Банковское дело. Учебно-методические материалы. М. РГСУ, 2006 - 1,2 п.л. (авторских - 0,7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Белотелова Н.П., Белотелова Ж.С. Банковское дело. Учебно-методические материалы. М. МГСУ, 2004 - 1,2 п.л. (авторских - 0,7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Белотелова Н.П., Белотелова Ж.С. Банковское дело. Учебно-методические материалы. М. МГСУ, 2004 - 1,4 п.л. (авторских - 0,8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Белотелова Н.П., Белотелова Ж.С. Банковское дело. Учебно-методические материалы. М. МГСУ, 2004 - 0,9 п.л. (авторских - 0,6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Белотелова Н.П., Белотелова Ж.С. Деньги, кредит, банки. Учебно-методические материалы. М. МГСУ, 2004 - 0,7 п.л. (авторских - 0,4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Белотелова Н.П. Деньги, кредит, банки. Учебно-методические материалы. М. Московский экономический институт, 2003 - 0,8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Белотелова Н.П., Фейзрахманова Н.М. Финансы и кредит. Учебная про-грамма М. Московский университет потребительской кооперации. М. 2003 - 1,0 п.л. (авторских - 0,8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Белотелова Н.П., Шуляк П.Н. Финансы. Учебное пособие, 3-е издание. Ре-комендовано учебно-методическим объединением вузов в качестве учебного пособия. М. ИТК "Дашков и Ко", 2002 - 28,3 п.л. (авторских - 14,0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Белотелова Н.П., Белотелова Ж.С. Банковское дело. Учебно-методические материалы. М. МГСУ СОЮЗ. 2002 - 1,8 п.л. (авторских - 1,0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Белотелова Н.П. Банковское и биржевое дело. Учебно-методические мате-риалы. М. МГСУ СОЮЗ, 2002 - 1,4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Белотелова Н,П., Белотелова Ж.С. Деньги, кредит, банки. М. МГСУ СОЮЗ, 2002 - 0,8 п.л. (авторских - 0,6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Белотелова Н.П., Чаплюк В.З. Финансы, денежное обращение, кредит. Учебно-методические материалы. М. МГСУ СОЮЗ, 2002 - 1,1 п.л. (авторских - 0,6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Белотелова Н.П. Банковское дело. Учебно-методические материалы. М.МГСУ СОЮЗ, 2002 - 1,8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Шуляк П.Н., Белотелова Н.П. Финансы. Учебное пособие, 2-е издание. Ре-комендовано учебно-методическим объединением вузов в качестве учебного пособия. М. ИТК "Дашков и Ко", 2001 - 28,25 п.л. (авторских - 14,0 п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уляк П.Н., Белотелова Н.П. Финансы. Учебное пособие, 1-е издание. Ре-комендовано учебно-методическим объединением вузов в качестве учебного пособия. М. ИТК "Дашков и Ко", 2000 - 28,0 п.л. (авторских - 14,0 п.л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9:00Z</dcterms:created>
  <dc:creator>www.diplomrus.ru ®</dc:creator>
  <dc:description/>
  <cp:keywords/>
  <dc:language>en-US</dc:language>
  <cp:lastModifiedBy>User</cp:lastModifiedBy>
  <dcterms:modified xsi:type="dcterms:W3CDTF">2010-03-15T11:59:00Z</dcterms:modified>
  <cp:revision>2</cp:revision>
  <dc:subject/>
  <dc:title>www.diplomrus.ru ®</dc:title>
</cp:coreProperties>
</file>