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ОРЕТИЧЕСКИЕ АСПЕКТЫ ФОРМИРОВАНИЯ СИСТЕМЫ НАУЧНЫХ ПОНЯТИЙ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ная характеристика системы научных понятий…………..........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поминания терминов…………………………………………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567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рминологической работы при изучении биологии в 7 классе по УМК Н.И. Сонина………………………………………………………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………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АКТИЧЕСКАЯ ЧАСТ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поставительный анализ программы по биологии 7 класса по УМК под редакцией Н.И.Сонина и по УМК под редакцией И.Н.Пономаревой…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пект урока биологии по УМК под редакцией Н.И.Сонина…………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спект урока биологии по УМК под редакцией И.Н.Пономаревой…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………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…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ЫХ ЛИТЕРАТУРНЫХ ИСТОЧНИКОВ…………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занимает одно из ведущих мест в системе школьного образования и в частности в системе естественно-научных дисциплин как важное средство формирования биологических знаний в прикладных направлениях развития общества и духовно-мировоззренческой сфере людей. В соответствии с этим преподавание биологии в общеобразовательных учреждениях должно быть направлено на овладение учащимися как умениями и практическими навыками, необходимыми для подготовки к жизни и продолжению образования, так и на овладение системой знаний о живой при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биология призвана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 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важнейших задач школы является обеспечение усвоения школьниками системы знаний основ наук. Научные понятия являются ключевым компонентом систем научных знаний. Поэтому формирование понятий занимает центральное место в обучении. Биология же располагает тем багажом общенаучных понятий, который необходим для формирования экологической культуры, стиля экологического .мышления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обучения учащихся в настоящее время является то, что современные дети приходят на урок с довольно обширными и разнообразными представлениями, полученными вне школы. Жизненный опыт, т.е. представления и понятия, приобретаемые вне организованного процесса обучения, оказывает все возрастающее влияние на формирование научного мировоззрения ребенка. Практика учета и использования жизненного опыта в обучении выдвигает перед учителем ряд сложностей. Для их решения в данной работе делается попытка раскрыть сущность жизненного опыта ученика по уровню приближения его к научным знаниям, и рассмотреть доступные и эффективные методы для его выявления. А также решается проблема: как органически сливать жизненный опыт учащихся с научными знаниями, чтобы опыт служил опорой при их усвоении и, в свою очередь, систематизировался, осмысливался с позиции науки, а в необходимом случае перестраивалс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выпускной квалификационной работы: раскрыть сущность научных понятий и проанализировать возможности обучения в формировании научных понят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является процесс обучения общебиологическим понятия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является формирование научных понят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в работе решались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сущность научного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крыть виды научных понятий и психолого-педагогические основы их форм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этапы и методы работы над формированием общебиологических понятий на уроках б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, как организуется работа над понятиями на конкретных уроках и провести анализ получен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работы:</w:t>
      </w:r>
      <w:r>
        <w:rPr>
          <w:rFonts w:cs="Times New Roman" w:ascii="Times New Roman" w:hAnsi="Times New Roman"/>
          <w:sz w:val="24"/>
          <w:szCs w:val="24"/>
        </w:rPr>
        <w:t xml:space="preserve"> работа состоит из введения, двух глав, заключения и списка использованных литературных источник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ОРЕТИЧЕСКИЕ АСПЕКТЫ ФОРМИРОВАНИЯ СИСТЕМЫ НАУЧНЫХ ПОНЯТ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8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ная характеристика системы научных понятий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- мысль, в которой обобщаются и выделяются предметы некоторого класса по определенным общим и в совокупности специфическим для них признакам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 сложились различные точки зрения на проблему определения сущности понятия. Проанализируем некоторые из них.</w:t>
      </w:r>
    </w:p>
    <w:p>
      <w:pPr>
        <w:pStyle w:val="TextBodyIndent"/>
        <w:tabs>
          <w:tab w:val="clear" w:pos="708"/>
          <w:tab w:val="left" w:pos="1080" w:leader="none"/>
          <w:tab w:val="left" w:pos="1800" w:leader="none"/>
          <w:tab w:val="left" w:pos="4320" w:leader="none"/>
        </w:tabs>
        <w:ind w:firstLine="709"/>
        <w:rPr>
          <w:sz w:val="24"/>
        </w:rPr>
      </w:pPr>
      <w:r>
        <w:rPr>
          <w:sz w:val="24"/>
        </w:rPr>
        <w:t xml:space="preserve">По мнению И.В.Кобылиной, понятие – это фундаментальная форма обобщения научного знания. Понятия и теории как форма организации знания занимают центральное место в системе научного познания.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работах А.С. Арсеньев, В.С. Библер, А.Д. Гетманова, Д.П. Горский, В.С. Готт, Б.М. Кедров, Е.А. Хоменко и другие философы отмечают, что понятие выступает как предмет познания, способ понимания, средство познания, орудие мыслительной деятельности. В философской литературе раскрыта сущность понятия как особой формы отражения действительности, проанализирована роль понятия в научном познании, специфика и взаимосвязь с другими формами мышлени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Арсеньев, В.С. Библер, Б.М. Кедров считают, что понятие должно быть осмыслено как процесс взаимопроникновения его противоположных определений, что составляет важное условие научного отражения относительной сущности вещи в ее конкретной целост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Горский отмечает, что всякое научное понятие, а тем более системы научных понятий выполняют ряд функций, главнейшими из которых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– важнейшее средство упорядоченного мыш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научных понятий являются концентрацией нашего знания, что позволяет человеку осмысливать явления, происходящие вокр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онятие является важнейшим средством ориентировки в массе единичных предметов и явлений действи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понятий отражается опыт, накопленный людьми, и овладение совокупностью понятий является главным условием прогресса нау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ческой литературе понятие отождествлялось с представлением (Х. Зигварт, И. Кант и др.). Понятие называлось всеобщим представлением того, что является общим для многих предметов. Но представление – это форма чувственного познания, а не логического мышлени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тературе понятие часто трактуется как форма абстрактного мышления, способ воспроизведения предметов и явлений действительности в мышлении (Е.К. Войшвилло, В.И. Кирилов, А.А. Старченко, А.П. Шептулин и др.). </w:t>
      </w:r>
      <w:r>
        <w:rPr>
          <w:rFonts w:cs="Times New Roman" w:ascii="Times New Roman" w:hAnsi="Times New Roman"/>
          <w:color w:val="000000"/>
          <w:sz w:val="24"/>
          <w:szCs w:val="24"/>
        </w:rPr>
        <w:t>Оно может выступать как специфический результат мышления и является обобщенным отражением класса предметов в их наиболее общих и существенных особенностях. Благодаря понятиям мышление приобретает характер обобщенного отражения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ми понятиями называются такие, которые развиваются в пределах одного курса. Среди них можно выделить локальные понятия, развивающиеся только в пределах темы или отдельных уроков. Общебиологическими считают понятия о биологических закономерностях, относящихся ко всем живым организмам и обобщающих специальные понятия отдельных биологических курсов: клетка как единица жизни, единство строения и функции организмов, взаимосвязи организма и среды, организм как саморегулирующаяся система, обмен веществ и превращение энергии, самовоспроизведение организмов, эволюционное развитие мира, биологическая система и уровень организации живой материи. Эти понятия образуются из специальных понятий и развиваются во всех курсах школьной биологии на материале каждого из н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Биология» в школе - это основа знаний таких областей биологической науки, как генетика, цитология, ботаника, зоология, микробиология, эволюционное учение, экология, систематика, физиология, морфология и др. Все они в школьном предмете представлены в виде систем понятий, которые формируются, развиваются в учебных курсах биологии 6 - 11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апоминания терм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учащихся научных понятий представляет собой один из самых сложных объектов учительского мастерства, требующего знания философии, логики, психологии, педагогики. Формирование основных общих понятий науки составляет одну из важнейших задач каждого учителя-предметника в работе по формированию научного мировоззрения учащихся. </w:t>
      </w:r>
      <w:r>
        <w:rPr>
          <w:rFonts w:cs="Times New Roman" w:ascii="Times New Roman" w:hAnsi="Times New Roman"/>
          <w:sz w:val="24"/>
          <w:szCs w:val="24"/>
        </w:rPr>
        <w:t>Овладение системой понятий по предмету – залог эффективности учебного процесса при обучении учащихся любой дисциплине и, конечно, биологии и эко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чных и осмысленных биологических знаний, с всесторонним развитием личностных качеств учащихся, неразрывно связано с изучением понятий, словесно выражающихся через термины. Усвоение конкретных понятий всегда происходит одновременно с запоминанием определенных терминов, состоящих из слова или словосоче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щелкните по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изучении предметно-материальных источников тех или иных понятий ученики, прежде всего, должны обнаружить генетически исходную, всеобщую связь, определяющую содержание и структуру всего объекта данных понятий. Эту связь необходимо воспроизвести в особых предметных, графических или знаковых моделях, позволяющих изучать свойства в «чистом виде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 школьников нужно специально сформировать такие предметные действия, посредством которых они могут в учебном материале выявить и в моделях воспроизвести существенную связь объекта, а затем изучать ее свойств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щиеся должны постепенно и своевременно переходить от предметных действий к их выполнению в умственном план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утверждает, что такое построение учебных предметов позволяет организовать учебную деятельность, в процессе которой уже младшие школьники полноценно овладевают понятиями, обычно относимыми к более старшему возрасту. Усвоение этих понятий способствует формированию у детей теоретического мыш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конь предлагает следующие этапы формирования научных понятий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поставление данных предметов с другим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иски общих и различных черт рассматривают вместе, так как оба вида этой деятельности выступают в неразрывной связ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ение понятия на основании знакомства с чертами предмет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Оконь и А. А. Харитонова выявили общие этапы формирования научных понятий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опление опытных факт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характерных особенностей понят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нятия, введение величин и констант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применение понят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я результаты исследований и опираясь, в первую очередь, на работы А.В. Усовой, можно выделить следующие этапы формирования сложных естественнонаучных понятий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бор существенных признаков понятия, отделение их от несущественны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нтез существенных признаков понятия в опреде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очнение и закрепление существенных признаков понятия в памя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ление связей данного понятия с другими, выделение сходных понятий по определенным признака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ьзование данного понятия при решении задач и упражне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лассификация понятий, определение места понятия в данной систем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пора на данное понятие при усвоении нового поняти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становление связей между понятиями разных дисциплин, применение понятий общенаучных в решении задач межпредметного характер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дем к методам формирования понятий. Основными являются индуктивный и дедуктивный. Начинается индукция обычно с анализа опытных данных, на основе сравнения выявляются общие признаки наблюдаемых предметов или явлений, затем, выделяя существенные признаки предметов, абстрагируются от несущественных. Далее приступают к нахождению существенно общих признаков, что приводит к возникновению нового суждения - так делается индуктивное умозаключ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с точки зрения индуктивного подхода образование понятий происходит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еникам предъявляются различные объекты некоторого кла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ни изучают эти объекты, т.е. выявляют их свойства, структуры, связи, действ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ные свойства объектов сравниваются друг с другом и объединяются, если они общие для всех предметов или если отличают все предметы одной группы от друг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и свойства отчленяются от объектов и обозначаются соответствующим термином - названием понят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веденный термин применяется к различным объектам, имеющим свойства, выявленные в результате анализ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индуктивных умозаключениях получение новых фактов формулируется на основе анализа наблюдений, а дедуктивное умозаключение выводится из посылок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уктивный метод является основным в теоретических исследова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объяснения учителем нового материала, если его целью является дедуктивное предсказание нового факта таков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дуктивно строится модель, отражающая только существенные свойства изучаемого объекта. Эти существенные черты должны быть четко выделены,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цели часто используются схемы, рисунки, диа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ходе дедуктивных умозаключений устанавливают связь между отдельными свойствами модели или предсказывают ее поведение в определенной экспериментальной ситуац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зультатом теоретического анализа или мысленного эксперимента является дедуктивное умозаключение, содержащее неизвестное зна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ученный вывод подвергают экспериментальной проверке. Структура дедуктивных пояснений совпадает со структурой теоретических предсказаний, только результат дедуктивных умозаключений должен совпадать с объясняемым фактом, и это совпадение рассматривается как объяснение последнего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уктивный вывод следствий не использует никаких моделе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суждения проводятся на абстрактном уровне, т.е. широко применяются математические выводы. Этот вид дедуктивного приема изложения является наиболее трудно усваиваемым для учащихся по сравнению с дедуктивным предсказанием и пояснение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тивный метод формирования понятий имеет свои истоки из ассоциативной теории, которая существенные признаки понятия рассматривает как общие, необходимые и отличительны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образования понятий представляет из себя следующую цепочку: предмет - восприятие - понятие - сло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формирования понятия ассоциативным методом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общение неосознанных представлений предметов или явлений некоторого кла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деление и осознание наиболее бросающихся в глаза признаков предъявленных объектов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деление и осознание существенных признаков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нятие связывается со всем большим числом объектов, углубляется и обобщаетс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проследить, что ассоциативный метод требует от учащихся умений проводить наблюдение, анализ, синтез, сравнение, абстрагирование и об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биологии продуктивное усвоение научных терминов не может основываться на механическом запоминании, а требует специального управления. Учитель в процессе обучения должен создать специальные ситуации, условия, способствующие развитию учащихся, их знаний и мыслительной деятельности. Одно из таких условий – систематическая терминолог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составляющие содержание курса школьной биологии, очень разнообразны и находятся в постоянном развитии. Поэтому перед учителем встает ряд задач, которые он обязан решить в процесс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каждом биологическом разделе выделить основные пон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ть развитие понятий от простых к сложным, организовать осмысление научных фактов на основе ведущих биологических понятий, научить учащихся связывать, обобщать, конкретизировать, переосмысливать пон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новить внутри и межпредметные связ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анализировать, как у учащихся формируется система ведущих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воения научного языка биологии связано с системой терминологической работы, состоящей из следующих методов и прием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оваривание терминов иностранного происхождения вслу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 над усвоением орфографии новых термин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явление этимологии нового термина, запись терминов на доске и в тетрад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енировочные упражнения на соотношение термина с понят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дуктивный и дедуктивный пути введения новых термин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орфологический и фонетический анализ термин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налитико-синтетический анали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терминов в различных учебных ситуация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ы рассмотрели два подхода к формированию научных понятий у учащихся. Один из них опирается на эмпирическую теорию обобщения, другой - на теорию содержательного обобщения. Также рассмотрели такие методы формирования научных понятий как дедуктивный, индуктивный, ассоциативный и инвентивный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терминологической работы при изучении биологии в 7 классе по УМК Сон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биологии – система взаимосвязанных понятий, законов, выраженных системой терминов. Термины – название биологических понятий, а понятия – обобщенные знания. Терминологическая работа развивает умение обобщать, определять главную мысль. Термины надо вводить, раскрывая биологическое значение этого понятия. Усвоение терминов при определении биологических понятий формулирует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щелкните по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учное понятие представляет собой словесное условное название известного объекта или какого-либо уникального мирозданного объекта и соответствующее обозначенному объекту словесное описание, выраженное на известном языке и зафиксированное письменно. Научное понятие создается путем предварительного выбора одного конкретного типичного образца, из многих одинаковых объектов и последующего исследования и описания эт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делили основные положения «Теории развития биологических понятий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редмет «Биология» является системой основных понятий науки и прак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нятиях выражается содержание предмета «Биология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я выполняют ведущую роль в процессе развития мышления и воспитания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не дают ученикам в готовом виде, их развивают в процессе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биологических понятий происходят в поэтапн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т типы понятий: специальные, локальные и общебиологическ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ые понятия формируют в процессе их развития путем обобщения простых понятий, слияния, интеграции и во взаимосвязи с понятиями других учебных дисциплин (на межпредметной основе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одят понятия: межпредметные и внутрипредметные связи, перспективные и ретроспективные линии, развитие понят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предметные и внутрипредметные связи являются важными условиями развития понятий, их средство – «синхронистические карты учебного процесса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т разные типы развития понятий: непрерывное, прерывистое, сквозное и приуроченное к небольшим отрезкам учебного материала и времени его из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прерывном формировании и развитии понятий происходит преемственное и более осознанное их усвоен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ижение понятий в школьном предмете сопровождают все более полным отражением, адекватным природе вещей и явлений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ассмотрены этапы и методы формирования научных понятий согласно существующим на сегодняшни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ечественной педагогической психологии двум подходам к формированию научных понятий у учащихся. Один из подходов опирается на эмпирическую теорию обобщения, другой - на теорию содержательного обобщени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Представлена система терминологической работы над общебиологическими понятиями на этапах знакомства, усвоения и закре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эффективность усвоения научного языка биологии связаны с системой терминологической работы, состоящей из своевременной, систематической и логической комбинации как традиционных, так и нетрадиционных приемов и методов. Все это приводит к глубокому запоминанию терминов и, как следствие, позволяет понять суть предмета, глубже проникнуть в определенную область наук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АКТИЧЕСКАЯ ЧАСТЬ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опоставительный анализ программы по биологии 7 класса по УМК под редакцией Н.И. Сонина и УМК под редакцией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Н. Пономарево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программы по названным УМК по биологии 7 класса выявил общие черты. В каждом варианте есть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биологи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сведения о животных (особенности организма животного как гетеротрофа, эукариота; отличие животных от растений, методы изучения животных, особенности строения клеток, тканей, органов, систем органов организма, их взаимосвязь и т.д.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жизнедеятельности в организме животного (питание, дыхание, внутренняя среда организма, выделение, размножение, рост, индивидуальное развитие, регуляция жизнедеятельности организма животного и т.д.)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животных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представлена лабораторными работами, экскурсиями. Наибольшее количество лабораторных работ предусмотрено во II варианте (36 работ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программы концентрического биологического образования определены отличия в каждом из вариант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вариант имеет название «Многообразие живых организмов». Этот раздел построен на основе предметной интеграции. Для него характерно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е построение;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ая последовательность тем, обусловленная изучением особенностей строения и жизнедеятельности растений, животных;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ждения представителей различных таксономических единиц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ариант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родолжением курса ботаники, в основе которого лежит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одход;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учащихся с многообразием животного мира и его системой, отражающей родственные отношения между организмами и историей животного мира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последовательность тем направлена на формирование целостных представлений о животном, о приспособительном поведении животных, сложившемся в процессе исторического развития в результате естественного отбора; на понимание учащимися родственных отношений между организмами, системы животного мира, отражающей длительную эволюцию животных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спект урока биологии по УМК под редакцией Н.И. Сонина</w:t>
      </w:r>
    </w:p>
    <w:p>
      <w:pPr>
        <w:pStyle w:val="Style18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ЛАСС ЗЕМНОВОДНЫЕ, ИЛИ АМФИБИИ»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идактическая цель: изучение нового материал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скрыть особенности внешнего строения и жизнедеятельности земноводных, связанные с жизнью на су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черты  приспособленности пресмыкающихся к наземному образу жизн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внешнего строения рептилий, связанные с наземным образом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юща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мений работать с дополнительным материалом, выделять главное, анализировать, сравнивать, обобщать, делать выводы. </w:t>
      </w:r>
    </w:p>
    <w:p>
      <w:pPr>
        <w:pStyle w:val="1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питательные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и познавательного интереса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емы деятельности учителя: эвристическая беседа, организация работы с текстом и рисунками учебника, заполнение схемы (систематизация знаний)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урока: класс Земноводные (Амфибии), отряд Безногие, отряд Безхвостные, отряд Хвостатые, плечевой пояс, тазовый пояс, среднее ухо, барабанная перепонка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: учебник (с. 186 - 193), компьютерная презентация учителя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этап. Мотивационно-целево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момент. 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ие: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«Здравствуйте, ребята! Садитесь. Давайте улыбнемся друг другу, и начнём наш урок с хорошим настроением». Приветствуют учителя </w:t>
      </w:r>
      <w:r>
        <w:rPr>
          <w:i/>
          <w:sz w:val="24"/>
          <w:szCs w:val="24"/>
        </w:rPr>
        <w:t xml:space="preserve">Здоровьесберегающий фактор. Снять психологическое напряжение, создать благоприятную психологическую атмосферу, настроить на совместную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щелкните по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д уро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Вступительное слово уч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приступаем к изучению нового класса позвоночных животных. Но какого? Я специально не записала тему нашего урока на доске. Звучит запись брачного зова самца озерной лягушки («кваканье»). Учитель просит учеников рассказать, какие ассоциации возникли у них при прослушивании этой записи. Как правило, такие ассоциации касаются признаков, которыми обладает лягушка и ее родственники, и которые у многих людей вызывают отвращ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спрашивает учащихся: «А хотели бы вы узнать, за что природа наградила этих животных такими признаками?» и после утвердительного ответа приглашает совершить путешествие в Страну земноводных, или амфиб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кран проецируется изображение таблицы «Многообразие земноводных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речь действительно пойдет сегодня о лягушках, наиболее известных из класса земноводных. Это необычные животные. В чем же их необычность? Это нам с вами и предстоит выясн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ычность этих животных состоит уже в том, как к ним относятся люди. У одних они вызывают брезгливость, другие их безжалостно истребляют. Их преследуют и взрослые, и дети. Вот послушайте, как о них от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Гадкая лягушка с холодной и мокрой кожей, с лупоглазой мордочкой и перепончатыми лапами»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здревле и до нынешних дней ни одно семейство животных не вызывало в людях такого всеобщего отвращения, ни одно не преследовалось столь беспощадно, но и столь несправедливо, как семейство жаб». (Альфред Брем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еру на себя задачу защищать земноводных, а сделать я это смогу в том случае, если мы познакомимся с особенностями строения и образа жизни лягушек, их ролью в природе и жизни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учитель конкретизирует цель путешествия: выявить, в чем состоит необычность этих животных и каковы ее прич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«судового журнала» каждый школьник получает Информационный лист (Приложение 1), в котором по ходу путешествия делает необходимые запис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Стадия «Вызов», «мозговая ата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знаю, что вы очень любознательные ребята, смотрите телепередачи, читаете книги, и вы уже имеете некоторое (свое) представление о лягушках. Я предлагаю вам </w:t>
      </w:r>
      <w:r>
        <w:rPr>
          <w:rFonts w:cs="Times New Roman" w:ascii="Times New Roman" w:hAnsi="Times New Roman"/>
          <w:sz w:val="24"/>
          <w:szCs w:val="24"/>
        </w:rPr>
        <w:t>обратиться к таблице «Знаю. Хочу узнать. Узнал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минут в первую графу запишите, что вам известно о лягушках. Положите ручки, прочитайте по очереди, не повторяясь, кто что записал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слушиваются ответы детей, учитель заполняет первую графу таблицы на доск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Вы много рассказали. А насколько верны были ваши утверждения, мы проверим на следующих этапах уро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бы вы хотели узнать о земноводных? Свои вопросы записываем во вторую граф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за что же люди не любят лягушек, жаб и им подобных? (холодные, скользкие, некрасивые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аживаемся к компьютеру, открываем папку ”Земноводные”. Обратите внимание на изображения этих удивительных животных. Рассмотрите их. Все признаки земноводных, которые могут вызывать у людей неприязнь и отвращение, являются необходимыми приспособлениями к среде об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оворит о том, что земноводные – первые наземные позвоночные и приспосабливаться им пришлось ко многому: условия жизни в водной и воздушной средах различаются очень си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в ходе беседы проводится сравнительная характеристика этих сред обитания. Обращается внимание на следующий слай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беседы ученики должны сформулировать выво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емноводные – необычные животные, так как являются первыми наземными позвоночными, и, выйдя на сушу, не сумели окончательно порвать связь с вод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ересаживаются за свои рабочие места, учитель предлагаем обратиться к учебнику на с. 176, рис. 131 «Разнообразие земноводных». Рассмотрите представителей этого класса, прочтите их названия по вашему жел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явления приспособленности лягушек к средам обитания организуется работа в группе. Учащиеся выполняют лабораторную работу «Среды обитания и особенности строения лягушки» (Приложение 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вые сведения записываются учащимися в третью графу таблиц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учащимся предлагается задание: самостоятельно познакомиться с материалом компьютерного диска, самостоятельно заполнить таблицу о приспособлениях земноводных к жизни в воде и на суш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идет обсуждение записанного, сравнение с выводами на компьютере. После выполнения задания следует проверка в виде ответов на вопросы программированного задания. (Приложение 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аживаемся за рабочие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, кто желает обобщить и дать связанный рассказ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 1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уется три основных выв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гушка – животное необычное. У нее можно обнаружить чер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ности к обитанию в воде и на су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й особенности весь класс получил название «Земноводны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е название этого же класса – «Амфибии», что в переводе с греческого языка означает «двоякодышащи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ассказывает о том, что каждую группу животных изучает определенная биологическая дисциплина, и предлагает подумать, как будет называться наука о земноводных, если лягушка на греческом языке – «батрахос»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трах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елают записи определений новых терминов в информационных лис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новодные – это поистине удивительные создания. Если бы животным давали патенты за изобретения, то амфибии по праву первыми бы их получи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новодные – это поистине удивительные создания. Если бы животным давали патенты за изобретения, то амфибии по праву первыми бы их получили. Земноводные первыми из позвоночных научились дышать с помощью легких и, «вдохнули полной грудью» живительный воздух нашей планеты (правда, в процессе дыхания у амфибий участвует и кож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мфибии первыми встали на ноги. До этого на Земле ни у кого из позвоночных просто не было ног. Ноги земноводных имеют суставы и закреплены в теле с помощью поясов конеч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новодные научились поворачивать голову – у них есть шейный отдел позвоночника, правда, состоящий из одного позво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первыми начали мигать – чтобы защитить глаза от повреждения и высыхания у них появились подвижные ве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ягушки – первые «слюнтяи» планеты. Чтобы на суше можно было легко глотать сухую добычу, потребовалась смазка – слюна. Однако она не содержит пищеварительных фер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лучше слышать в воздушной среде, у амфибий появился новый орган – среднее ухо, закрытое гибкой мембраной (барабанной перепонкой) и снабженное специальными косточками для усиления и передачи возникающих колеб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ассказывает, что некоторые признаки земноводных дав но заинтересовали ученых-биоников. На основе этих особенностей были сконструированы электронные приборы (например, электронная модель глаза для слежения за движущими самолетами) и ряд других предметов. Один из них находится у меня в черном ящике. В конструкцию этого предмета за основу была взята особенность строения задней конечности лягуш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сконструирован в 1929 г. французом Луи де Корле. Что это за предмет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сты для подводного плавания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лягушки есть еще одно качество, которое представляется очень интересным в настоящее время, т.к. оно может открыть перед человеком огромные возможности по завоеванию Мирового океана. Пока мы его не можем использовать. Что это за качеств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суждения учащиеся приходят к выводу, что это способность к кожному дыханию. Возможно, когда-нибудь будут созданы костюмы из полупроницаемых мембран, которые, как кожа лягушки, смогут извлекать кислород, растворенный в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щелкните по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ы конспекты уроков, проведенных по двум УМК: первый урок – по УМК под редакцией Н.И. Сонина, второй урок – под редакцией И.Н. Пономарев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уроки являлись уроками изучения нового материала. Тема для данных уроков была одинаковой, т.к., на наш взгляд, таким образом можно было лучше сравнить работу над понятийным аппаратом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онятий данных уроков использовался метод эвристических вопрос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вая вопросы, мы использовали такой эвристический прием, как аналогия, т. е. нахождение сходства изученных предметов с изучаемым в некоторых свойствах, призна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использовались приемы проблемного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е по УМК И.Н. Пономаревой учитель сам объяснил учащимся основные понятия урока. Учащимся надо было их только записать в информационный лист. В конце урока учитель просто опросил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е по УМК Н.И. Сонина учащиеся сами нашли информацию по представленным терминам. В работе были задействованы при этом зрительный, слуховой и графо-моторный анализаторы, что повлияло на более прочное усвоение терминов. Также учащиеся в конце урока разгадали кроссворд по представленной теме, что также положительно повлияло на запоминание терми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ыше сказанного можно сделать вывод, что работая над понятийным аппаратом по УМК Н.И. Сонина, учитель существенно лучше формирует понятийный аппарат у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анализ проблемы формирования научных понятий показал, что понятие – это форма рационального познания, психическое явление, присущее только человеку как элемент мышления и элементарная форма существования мысли: отражение наиболее существенных свойств, связей и отношений предмета, явления, закрепленное словом. Чтобы составить понятие о предмете, человек из всего количества свойств и признаков выделяет наиболее существенные, без которых понятие о нем составить нельзя, что и находит отражение в терм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неразрывно связан с понятием, без понятия он не существует. Как правило, термин служит названием понятия и отражает содержание его. Отсюда вытекает, что, осуществляя терминологическую работу в учебном процессе, следует выяснить смысловое значение термина, так как это будет способствовать выделению главных признаков соответствующему термину понятия. Это особенно важно при усвоении учащимися основ науки и познании ее сложного язык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одразделяют на научные и житейские. Научные понятия отражают сущность предмета, они более осознаны и в развитом виде включают не только обобщения предметов, но и обобщения своей мысл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е понятие представляет собой словесное условное название известного объекта или какого-либо уникального мирозданного объекта и соответствующее обозначенному объекту словесное описание, выраженное на известном языке и зафиксированное письменно. Научное понятие создается путем предварительного выбора одного конкретного типичного образца из многих одинаковых объектов и последующего исследования и описания этого образ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ссмотрели два подхода к формированию научных понятий у учащихся. Один из них опирается на эмпирическую теорию обобщения, другой - на теорию содержательного обобщения. Также рассмотрели такие методы формирования научных понятий как дедуктивный, индуктивный, ассоциативный и инвен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части мы рассмотрели два урока, проведенных по двум разным УМК: первый урок – по УМК под редакцией Н.И. Сонина, второй урок – по УМК под редакцией И.Н.Пономаревой. Анализ проведенных уроков показал, что система терминологической работы в первом случае является более качественной, несмотря на сложность и научность представл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чество и эффективность усвоения научного языка биологии связаны с системой терминологической работы, состоящей из своевременной, систематической и логической комбинации как традиционных, так и нетрадиционных приемов и методов. Все это приводит к глубокому запоминанию терминов и, как следствие, позволяет понять суть предмета, глубже проникнуть в определенную область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СПОЛЬЗУЕМЫХ ЛИТЕРАТУРНЫХ ИСТОЧНИКО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28018104"/>
      <w:bookmarkStart w:id="1" w:name="_Ref228016731"/>
      <w:r>
        <w:rPr>
          <w:rFonts w:cs="Times New Roman" w:ascii="Times New Roman" w:hAnsi="Times New Roman"/>
          <w:sz w:val="24"/>
          <w:szCs w:val="24"/>
        </w:rPr>
        <w:t>Арсеньев А. С., Библер В. С., Кедров Б. М. Анализ развивающего понятия. - М.: Наука, 1977. - 439 с.</w:t>
      </w:r>
      <w:bookmarkEnd w:id="1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228018104"/>
      <w:bookmarkStart w:id="3" w:name="_Ref229294522"/>
      <w:bookmarkStart w:id="4" w:name="_Ref228021981"/>
      <w:r>
        <w:rPr>
          <w:rFonts w:cs="Times New Roman" w:ascii="Times New Roman" w:hAnsi="Times New Roman"/>
          <w:color w:val="000000"/>
          <w:sz w:val="24"/>
          <w:szCs w:val="24"/>
        </w:rPr>
        <w:t>Белкин А.С. Основы возрастной педагогики. - М: Академия, 2000.</w:t>
      </w:r>
      <w:bookmarkEnd w:id="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2 с.</w:t>
      </w:r>
      <w:bookmarkEnd w:id="3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228017647"/>
      <w:r>
        <w:rPr>
          <w:rFonts w:cs="Times New Roman" w:ascii="Times New Roman" w:hAnsi="Times New Roman"/>
          <w:color w:val="000000"/>
          <w:sz w:val="24"/>
          <w:szCs w:val="24"/>
        </w:rPr>
        <w:t>Войшвилло Е.К. Понятие. - М.: МГУ, 1967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 – 286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228017669"/>
      <w:r>
        <w:rPr>
          <w:rFonts w:cs="Times New Roman" w:ascii="Times New Roman" w:hAnsi="Times New Roman"/>
          <w:sz w:val="24"/>
          <w:szCs w:val="24"/>
        </w:rPr>
        <w:t>Войшвилло Е. К. Понятие как форма мышления. Логико-гносеологический анализ. - М.: МГУ, 1989. - 239 с.</w:t>
      </w:r>
      <w:bookmarkEnd w:id="6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Психология развития ребенка. - М.: Эксмо, 2003. - 512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ьперин П.Я. Основные результаты исследований по проблеме «Формирование умственных действий и понятий». - М., 1965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228017600"/>
      <w:r>
        <w:rPr>
          <w:rFonts w:cs="Times New Roman" w:ascii="Times New Roman" w:hAnsi="Times New Roman"/>
          <w:sz w:val="24"/>
          <w:szCs w:val="24"/>
        </w:rPr>
        <w:t>Горский Д. П. К вопросу об образовании и развитии понятий //Вопросы философии. - 1952. - №4. - С.93-142</w:t>
      </w:r>
      <w:bookmarkEnd w:id="7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228017972"/>
      <w:r>
        <w:rPr>
          <w:rFonts w:cs="Times New Roman" w:ascii="Times New Roman" w:hAnsi="Times New Roman"/>
          <w:color w:val="000000"/>
          <w:sz w:val="24"/>
          <w:szCs w:val="24"/>
        </w:rPr>
        <w:t>Давыдов В.В. Виды обобщения в обучении: Логико-психологические проблемы построения учебных предметов. - М.: Пед. общество России, 2000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8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228017705"/>
      <w:r>
        <w:rPr>
          <w:rFonts w:cs="Times New Roman" w:ascii="Times New Roman" w:hAnsi="Times New Roman"/>
          <w:sz w:val="24"/>
          <w:szCs w:val="24"/>
        </w:rPr>
        <w:t>Диалектическая концепция понятий /Под ред. А. П. Шептулина. - Минск, 1982. - 352 с.</w:t>
      </w:r>
      <w:bookmarkEnd w:id="9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сель В.Л. Наукоучение как философия научного познания / Философские исследования. – 2001. - №1. – С.73-92</w:t>
      </w:r>
      <w:bookmarkStart w:id="10" w:name="_Ref192432285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Ref22801816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Лушников И.Д. Формирование научных понятий у шкодников с учетом их жизненного познавательного опыта. - Свердловск, 1976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9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егов С.И. Толковый словарь русского языка. – М.: АСТ, 2009 – 736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228017997"/>
      <w:r>
        <w:rPr>
          <w:rFonts w:cs="Times New Roman" w:ascii="Times New Roman" w:hAnsi="Times New Roman"/>
          <w:color w:val="000000"/>
          <w:sz w:val="24"/>
          <w:szCs w:val="24"/>
        </w:rPr>
        <w:t>Оконь В. Введение в общую дидактику. - М.: Высшая школа, 1990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81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ь В. Процесс обучения. - М., 1962. – 17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В.М. Работа с терминами на уроке биологии. – М.: Просвещение, 1990. – 96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технологии /Под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Кукушина. - Ростов н/Д.: Март, 2002. – 32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пацевич Е.С. Педагогика: Большая современная энциклопедия - Мн.: Современное слово, 2005. – 72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Ref228017822"/>
      <w:r>
        <w:rPr>
          <w:rFonts w:cs="Times New Roman" w:ascii="Times New Roman" w:hAnsi="Times New Roman"/>
          <w:color w:val="000000"/>
          <w:sz w:val="24"/>
          <w:szCs w:val="24"/>
        </w:rPr>
        <w:t>Рузавин Г. И. Логика. - М.: ЮНИТИ - ДАНА, 2002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51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а Н. Г. Жизненный опыт учащихся в контексте личностно-ориентированного образования //Педагогика. – 2001. - № 7. - С.27 – 31.</w:t>
      </w:r>
      <w:bookmarkStart w:id="14" w:name="_Ref192434110"/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Талызина Н.Ф. Управление процессом усвоения знаний. - М: Изд -во МГУ, 1975. – 344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зина Н. Ф. Педагогическая психология: Учеб. для студ. сред. пед. учеб. заведений.-3-е изд., стереотип. - М.: Издательский центр «Академия», 2003. - 288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Ref228017804"/>
      <w:r>
        <w:rPr>
          <w:rFonts w:cs="Times New Roman" w:ascii="Times New Roman" w:hAnsi="Times New Roman"/>
          <w:color w:val="000000"/>
          <w:sz w:val="24"/>
          <w:szCs w:val="24"/>
        </w:rPr>
        <w:t>Усова А.В. Психолого-дидактические основы формирования физических понятий. - Челябинск: Издательство ЧГПИ, 1988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– 9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А. В., Бобров А. А. Формирование у учащихся учебных умений. - М.: Знание, 1987. - 80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6" w:name="_Ref228017955"/>
      <w:r>
        <w:rPr>
          <w:rFonts w:cs="Times New Roman" w:ascii="Times New Roman" w:hAnsi="Times New Roman"/>
          <w:sz w:val="24"/>
          <w:szCs w:val="24"/>
        </w:rPr>
        <w:t>Шардаков М.Н. Мышление школьника. - М.: Учпедгиз, 1963.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- 255 с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article.php?ID=200404202</w:t>
        </w:r>
      </w:hyperlink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213012/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80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28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</w:t>
      </w:r>
      <w:bookmarkStart w:id="17" w:name="_Ref229293915"/>
      <w:r>
        <w:rPr>
          <w:rFonts w:cs="Times New Roman" w:ascii="Times New Roman" w:hAnsi="Times New Roman"/>
          <w:color w:val="000000"/>
        </w:rPr>
        <w:t>апацевич Е.С. Педагогика: Большая современная энциклопедия. - Мн.: Соврем. слово, 2005. – 720 с.</w:t>
      </w:r>
      <w:bookmarkEnd w:id="17"/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сеньев А.С., Библер В.С., Кедров Б.М. Анализ развивающего понятия. – М.: Наука, 1977. – 439 с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ский Д.П. К вопросу об образовании и развитии понятий // Вопросы философии. – 1972. - №4. – С.93 - 142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конь В. Введение в общую дидактику. – М.: Высшая школа, 1990. – С.156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там же. С.160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а А.В. Психолого-дидактические основы формирования физических понятий. – Челябинск: Изд-во ЧГПИ, 1988. – С.51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узавин Г.И. Логика. – М.: ЮНИТИ-ДАНА, 2002. – С.138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там же С.143</w:t>
      </w:r>
      <w:r>
        <w:rPr/>
        <w:t xml:space="preserve"> </w:t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узавин Г.И. Логика. – М.: ЮНИТИ-ДАНА, 2002. – С.136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акулова В.М. Работа с терминами на уроках биологии. М.: Просвещение, 1990  - С.6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284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6846/26846" TargetMode="External"/><Relationship Id="rId3" Type="http://schemas.openxmlformats.org/officeDocument/2006/relationships/hyperlink" Target="http://www.diplomrus.ru/raboti/26846/26846" TargetMode="External"/><Relationship Id="rId4" Type="http://schemas.openxmlformats.org/officeDocument/2006/relationships/hyperlink" Target="http://www.diplomrus.ru/raboti/26846/26846" TargetMode="External"/><Relationship Id="rId5" Type="http://schemas.openxmlformats.org/officeDocument/2006/relationships/hyperlink" Target="http://www.diplomrus.ru/raboti/26846/26846" TargetMode="External"/><Relationship Id="rId6" Type="http://schemas.openxmlformats.org/officeDocument/2006/relationships/hyperlink" Target="http://www.diplomrus.ru/raboti/26846/26846" TargetMode="External"/><Relationship Id="rId7" Type="http://schemas.openxmlformats.org/officeDocument/2006/relationships/hyperlink" Target="http://bio.1september.ru/article.php?ID=200404202" TargetMode="External"/><Relationship Id="rId8" Type="http://schemas.openxmlformats.org/officeDocument/2006/relationships/hyperlink" Target="http://festival.1september.ru/articles/213012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7:00Z</dcterms:created>
  <dc:creator>Олег</dc:creator>
  <dc:description/>
  <dc:language>en-US</dc:language>
  <cp:lastModifiedBy>Павел</cp:lastModifiedBy>
  <dcterms:modified xsi:type="dcterms:W3CDTF">2010-03-23T11:25:00Z</dcterms:modified>
  <cp:revision>4</cp:revision>
  <dc:subject/>
  <dc:title/>
</cp:coreProperties>
</file>