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  <w:lang w:val="ru-RU"/>
          </w:rPr>
          <w:t>ссылке</w:t>
        </w:r>
      </w:hyperlink>
      <w:r>
        <w:rPr>
          <w:rFonts w:cs="Arial Black" w:ascii="Arial Black" w:hAnsi="Arial Black"/>
          <w:color w:val="FF0000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ажнейшие этапы освоения космос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онная структура советской космонавтик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раткая предыстор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труктура космической программы СССР в 60-80-х гг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Человеческая ориентация развития космонавтик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онавтика - процесс исследования космического пространства при помощи автоматических и пилотируемых космических аппаратов. Термин был предложен одним из пионеров советской ракетной техники Г.Э. Лангема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практическому освоению космоса было положено 4 октября 1957 года запуском первого искусственного спутника Земли (ИСЗ) в Советском Союзе. Началом пилотируемой космонавтики стал полёт советского космонавта Юрия Гагарина 12 апреля 1961 года. Выдающееся свершение в области космонавтики - высадка человека на Луну состоялось 21 июля 1969 года: американский астронавт Нил Армстронг сделал первый шаг по поверхности естественного спутника Земли со словами: - "Это маленький шаг для одного человека, но огромный скачок для всего человечеств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первые годы развития космонавтики характеризовались не сотрудничеством, а острой конкуренцией между государствами (так называемая Космическая гонка). Международное сотрудничество стало интенсивно развиваться только в последние десятилетия, в первую очередь, благодаря совместному строительству Международной космической станции и исследованиям, проводимым на её б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шний день характеризуется новыми проектами и планами освоения космического пространства. Активно развивается космический туризм. Пилотируемая космонавтика вновь собирается вернуться на Луну и обратила свой взор к далёкому Марс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историю развития космонавти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строномия: Учеб. для 11 кл. сред. шк., М: Просвещение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ронцов-Вельяминов Б.А., Страут Е.К., Астрономия. Учебник для 11-х классов. - Москва, издательство "Дрофа", 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сов А. В., Кононович Э. В. Астрономия. - М.: Высшая школа. -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Энциклопедия для детей. Астрономия. - Москва, издательство "Аванта+", 200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ttp://kosmonavtica.narod.ru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5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15:00Z</dcterms:created>
  <dc:creator>www.diplomrus.ru ®</dc:creator>
  <dc:description/>
  <cp:keywords/>
  <dc:language>en-US</dc:language>
  <cp:lastModifiedBy>Дима</cp:lastModifiedBy>
  <dcterms:modified xsi:type="dcterms:W3CDTF">2010-04-01T10:59:00Z</dcterms:modified>
  <cp:revision>3</cp:revision>
  <dc:subject/>
  <dc:title>www.diplomrus.ru ®</dc:title>
</cp:coreProperties>
</file>