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. Экспресс-диагностика деятельности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аткая информация о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внешней и внутренней среды ОАО «Трансаэро»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Анализ делового окружения на основе модели «пяти конкурентных сил»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Анализ факторов общественного и социального окружен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. </w:t>
      </w:r>
      <w:r>
        <w:rPr>
          <w:rFonts w:cs="Times New Roman" w:ascii="Times New Roman" w:hAnsi="Times New Roman"/>
          <w:lang w:val="en-US"/>
        </w:rPr>
        <w:t>SWOT</w:t>
      </w:r>
      <w:r>
        <w:rPr>
          <w:rFonts w:cs="Times New Roman" w:ascii="Times New Roman" w:hAnsi="Times New Roman"/>
          <w:lang w:val="ru-RU"/>
        </w:rPr>
        <w:t>- анализ деятельности предприятия ОАО "Трансаэро"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Разработка концепции сбалансированной системы показателей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азработка предложений по изменению видения предприят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показателей в разрезе 4-х перспекти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ределение ключевых показателей, решаемых для достижения целей авиакомпании ОАО "Трансаэро"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зработка программы по достижению целей и решению задач сбалансированной системы показателей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. 5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й работе проведен анализ стратегической деятельности авиакомпании ОАО "Трансаэро", которая позволила компании за период с 1990 по 2004 гг. занять ведущее место на рынке авиаперевозок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едприятие, находящееся на рынке, фактически проходит там проверку на степень удовлетворения общественных потребностей: каждый покупатель приобретает тот товар у продавца, который максимально удовлетворяет его личные потребности, а вся совокупность покупателей – тот товар, который наиболее полно соответствует общественным потребностям, нежели конкурирующие с ним 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тельной особенностью ОАО "Трансаэро" является то, что предприятие является лидером в области ценовой политики, разработки новых схем реализации продуктов, использования разнообразных распределительных систем, оптимизации затрат на маркетин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вышения конкурентоспособности организации через снижение риска принятия необоснованных решений стратегического характера, в настоящей работе необходимо создать новую стратегию фирмы ОАО "Трансаэр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АО "Трансаэро" действует на трех фронтах. Во-первых, расширяет рынок путем привлечения новых покупателей. Во-вторых, увеличивает свою рыночную долю, хотя это автоматически не приводит к росту прибыли, так как цена такого расширения может быть чрезмерно высокой. В-третьих, постоянно предохраняет свой бизнес от посягательств конкурентов, для чего фирма использует оборонительные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енный в работе анализ стратегической деятельности ОАО "Трансаэро" показывает, что выход рассматриваемой компании в лидеры среди авиакомпаний России является следствием определения руководством ОАО "Трансаэро" стратегий развития компании для получения конкурентного преимущества на основе построения уникальной цепочки ценностей, организационной структуры фирмы, деловой стратегии, и культуры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анализ деятельности предприятия ОАО "Трансаэро" с точки зрения маркет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экономические показатели деятельности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рименение методик анализа деятельности фирм в практике ОАО "Трансаэро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возможность применения в практике фирмы маркетингов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Экспресс-диагностика деятельност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раткая информация о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"Трансаэро" - первая в России частная авиакомпания. Она начала свои полёты 5 ноября 1991 года. С тех пор «Трансаэр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ыполнила почти 100 тыс. рейсов в 147 городов 57 стран ми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еревезла более 10 млн. пассажи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воила одиннадцать типов воздушных судо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гиев Л. Ю. Маркетинг: Учебник для ВУЗов. – СПб.: «Издательство СПбГУЭиФ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иксон П. Управление маркетингом. – М.: «Бином»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ак-Дональд М. Стратегическое планирование маркетинга. – СПб.: «ПитерКом»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грессивный маркетинг или партизанская война в малом бизнесе/ В.Бейти, Г.Дай6л, П.Гленн и др.; Сост. В.А. Седленек, М.Ю.Колков, М.Ю.Шерешева. - Самара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тлер Ф. Основы маркетинга.- М.: Прогресс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ванс Д ж., Берман Б. Маркетинг. - М.: Экономика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лт Г. Дж. Практическое руководство по управлению сбытом. – М.: «Экономика»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ермогенова Л. Ю. Эффективная реклама в России. Практика и рекомендации. – М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айзэн Р. Модели стратегического планирования и аналитические техники. – СПб.: «ПитерКом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Дашков Л. П., Памбухчиянс В. К. Организация, технология и проектирование торговых предприятий. – М.: ИВЦ «Маркетинг»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Диксон П. Управление маркетингом. – М.: «Бином»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йль П. Маркетинг Менеджмент: Стратегия и тактика. – СПб.: «ПитерКом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Ламбен Ж.-Ж. Стратегический маркетинг. Европейская перспектива. - СПб.: «Перспектива»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ак-Дональд М. Стратегическое планирование маркетинга. – СПб.: «ПитерКом»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бытовая политика фирмы: практическое пособие. – М.: «ВНИИЭС»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дронова В.Н., Хасянова С.Ю. Анализ денежных потоков заемщика как одного из важнейших факторов кредитоспособности // «Финансы и кредит». 2002. № 13. с. 3 –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ндовицкий Д.А. Инвестиционный анализ в реальном секторе экономики. 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Ефимова О.В. Финансовый анализ. – М.: Бухгалтерский учет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дыров А.Н. Методика определения категории риска заемщтка для управления уровнем риска кредитного портфеля банка // «Финансы и кредит». 2002. № 7. с. 46 –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ылов Э.И., Власова В.М., Журавкова И.В. Методологические вопросы анализа финансового состояния во взаимосвязи с инвестиционной привлекательностью предприятия // «Финансы и кредит». 2003. № 15. с. 27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валев В.В. Финансовый анализ: методы и процедуры. –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валев В.В., Волкова О.Н. Анализ хозяйственной деятельности предприятия. – М.: Проспект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85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15:00Z</dcterms:created>
  <dc:creator>www.diplomrus.ru ®</dc:creator>
  <dc:description/>
  <cp:keywords/>
  <dc:language>en-US</dc:language>
  <cp:lastModifiedBy>Дима</cp:lastModifiedBy>
  <dcterms:modified xsi:type="dcterms:W3CDTF">2010-04-01T11:00:00Z</dcterms:modified>
  <cp:revision>3</cp:revision>
  <dc:subject/>
  <dc:title>www.diplomrus.ru ®</dc:title>
</cp:coreProperties>
</file>