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 Детальное обследование объекта автоматизации и построение модели его текущего состояния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 Предложения по автоматизации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 Анализ затрат на реализацию предложенного проекта автоматизации бизнес-процесса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ых источников 18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ремена бурного развития информационных технологий под час становится сложным производить каждодневные рутинные действия, которые зачастую отнимают очень много времени и с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е предприятия, заинтересованные в быстром успехе, стараются автоматизировать как можно большее число основных бизнес-процессов разного уровня. Действительно, сейчас это можно считать залогом успеха и выгодным вложением денег, т.к. такой способ организации деятельности позволит весьма быстро окупить себя, а также в последствии приносить прибыль в виде "неоплаченных" трудовых ресурсов. Почему неоплаченных, да потому, что работникам уже делать практически ничего не надо, за них всю рутинную работу сделает внедренная информационная система, автоматизирующая этот проце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целью нашего исследования является разработка предложений по автоматизации основных бизнес-процессов, относящихся к деятельности сотрудника ИТ-отдела сети торговых то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ой цели достигнем путем решения следующих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дем детальное обследование объекта автоматиз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троим модель его текущего состоя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аем предложения по автоматизации проблемного бизнес-процес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дадим экономическое обоснование реализации разработанной модели автоматизаци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ованных источ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аронов В.В. Информационные технологии и управление предприятием. - М. : АйТи, 2004. - 32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аронов В.В. Автоматизация управления предприятием. - М. : ИНФРА-М, 2000. - 23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ринберг А.С. Король И.А. Информационный менеджмент / учебное пособие для вузов. - М. : ЮНИТИ-ДАНА, 2003. - 41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стров А.В. Основы информационного менеджмента: Учебное пособие. - М. : Финансы и статистика, 2004. - 33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стров А.В. Александров Д.В. Уроки информационного менеджмента. Практикум: Учебное пособие. - М. : Финансы и статистика, 2005. - 30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Тельнов Ю.Ф. Реинжиниринг бизнес-процессов. - М. : Финансы и статистика, 2004. - 272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685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8:16:00Z</dcterms:created>
  <dc:creator>www.diplomrus.ru ®</dc:creator>
  <dc:description/>
  <cp:keywords/>
  <dc:language>en-US</dc:language>
  <cp:lastModifiedBy>Дима</cp:lastModifiedBy>
  <dcterms:modified xsi:type="dcterms:W3CDTF">2010-04-01T11:05:00Z</dcterms:modified>
  <cp:revision>3</cp:revision>
  <dc:subject/>
  <dc:title>www.diplomrus.ru ®</dc:title>
</cp:coreProperties>
</file>