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  <w:lang w:val="ru-RU"/>
          </w:rPr>
          <w:t>ссылке</w:t>
        </w:r>
      </w:hyperlink>
      <w:r>
        <w:rPr>
          <w:rFonts w:cs="Arial Black" w:ascii="Arial Black" w:hAnsi="Arial Black"/>
          <w:color w:val="FF0000"/>
          <w:sz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жилищного фон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особенности конструкции зданий различных периодов строитель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знос жилых зданий и методы определения износ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уществующие подходы к оценке и реконструкции жилья первых массовых сери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конструкции зданий первых серий построек конца 1950-х - начала 1960-х годов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ановление и развитие идей крупнопанельного домостроения (1920-1930-е годы)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мплексная научная разработка крупнопанельного заводского метода домостроения и строительство первых опытных крупнопанельных домов (1940-1950-е годы)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менение методов полносборного строительства в жилищно-гражданском строительств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причин характерных дефектов и повреждений конструкций жилых зданий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Характерные недоработки проектных решений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есовершенство нормативных документов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едостатки ведения строительных работ и эксплуатации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дипломной работы определяется следующими полож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меющегося в современной России жилищного фонда не в полной мере отвечает демографическому составу семей, предпочтениям граждан в планировке жилых помещений, уровню благоустройства, эксплуатационным и другим характеристикам жилья. Назрела проблема реконструкции и модернизации значительной части жилищного фонда, особенно домов первых массовых серий крупнопанельного домостроения. Их эксплуатация рассчитывалась на период 40-50 лет, с учетом этого принимались технические решения по запасу прочности несущих конструкций. В настоящее время эти ресурсы исчерпаны, и необходимо всестороннее и объективное исследование возможностей реконструкции крупнопанельных домов, особенностей и сроков их дальнейшей эксплуатации и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иэтажные дома постройки конца 1950-х - начала 1960-х годов позволили решить важнейшую проблему времени послевоенных городов России - отказаться от "коммуналок", начать их расселять. При этом в целях обеспечения выхода наибольшего числа квартир и снижения сроков возведения зданий был разработан и применен предельно экономичный способ строительства: занижены общие площади квартир, площади подсобных помещений, передних, кухонь, совмещенных санузлов. В 1960-х годах эти дома строили как временное жилье для снижения острого дефицита жилищного фонда в стране в послевоенны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ный износ домов, спроектированных по нормативам 1950-1960-х гг., характеризуется тем, что уровень теплозащиты наружных стен, а также параметры квартир и объемно-планировочные решения домов не соответствуют современным норматив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ен физический износ кровель, балконов, инженерного оборудования и т.д. Отмечаются в отдельных случаях дефекты стеновых панелей (коррозия бетона и арматуры, разрушение стыков, трещины), снижение несущей способности оснований фундаментов и т.п. Недостаточная теплоизоляция стен зданий, промерзание панелей и протечки стыков приводят к неоправданным теплопотерям (в 2-3 раза выше нормативных). Наружные инженерные сети требуют замены или санации, а сроки их службы намного превышен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аньев А. Санация зданий - ключевой вопрос // Строительная газета. 30. 01.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никин В.А. Проблемы реконструкции и санации жилых домов первого и второго периодов массового индустриального домостроения // Промышленное и гражданское строительство. 2003.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уров В. В. Общественные здания: Учебное пособие для архит. и инж.-строит, спец. вузов / Под общей ред. Н. Н. Миловидова и др. 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йков В. Н., Стронгин С. Г., Ермолова Д. И. Строительные конструкции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елов В. П. Развитие объёмноблочного домостроения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бков А.С. Основы строительства промышленных зданий и сооружений химической промышленности.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йко М. Д. Диагностика повреждений и методы восстановления эксплуатационных качеств зданий. Л.: Стройиздат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йко М. Д. Техническое обслуживание и ремонт зданий и сооружений. М.: Стройиздат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ельфанд Л. Анализ конструктивных систем панельных зданий повышенной этажности // Жилищное строительство. 1968.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Гурьев В.В., Шапиро Г.И., Шабля В.Ф., Шевченко О.В., Улокин С.Н. Обзор основных дефектов несущих и ограждающих конструкций жилых домов по результатам обследований // http://www.stroinauka.ru/detailview.asp?d=2&amp;dc=18&amp;dr=47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Гучкин А.С. Диагностика повреждений и восстановление эксплуатационных качеств конструкций. М., 2001. - 1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роздов П. Ф., Себекин И. М. Проектирование крупнопанельных зданий.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удышкина Л. А., Жуковская В. М. Ремонт полносборных жилых зданий. 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Ефимов А.Н. Перестройка управления промышленностью и строительством в СССР. М.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сьянова О.П. Перестройка управления промышленностью и строительством в начале 1950-х - первой половины 60-х годов. Дис. ... канд. ист. наук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знецов А.Т. Основы строительного дела. М.: Высшая школа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знецов Г. Ф., Морозов Н. В., Антипов Т. П. Конструкции многоэтажных каркасно-панельных и панельных жилых домов. М.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туков В. Н. Реконструкция зданий: Учебное пособие для вузов. -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Лобанов А.В. Реализация программы реконструкции домов первых массовых серий // Промышленное и гражданское строительство. 2002.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ысова А. И., Шарлыгина К. А. Реконструкция зданий. Л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твеев Е. П., Мешечек В. В. Технические решения по усилению и теплозащите конструкций жилых и общественных зданий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иловидов Н. Н., Орловский Б. Я. Жилые здания: Учебное пособие для архит. и строит, спец. Вузов / Под общ. ред. Н. Н. Миловидова. 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ихалко В.Р. Ремонт конструкций крупнопанельных зданий. -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орозов Н.В. Конструкции стен крупнопанельных жилых зданий.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юллер-Менекс Г. Новая жизнь старых зданий.-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Научно-технический прогресс в строительстве.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Практический опыт реконструкции пятиэтажек // Технологии строительства. 2003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оектирование фундаментов зданий и подземных сооружений: Учеб. пособие / Под ред. Б.И. Далматова. - М: Изд-во АСВ; СПб.: СПбГАСУ, 2001. -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еконструкция зданий и сооружений / Под ред.А. Л. Шагина: Учебное пособие для строит. спец. вузов. -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еконструкция и капитальный ремонт жилых и общественных зданий: Справочник производителя работ / В. Л. Вольфсон и др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уководство по преобразованию жилой застройки в сложившихся частях городов / ЦНИИП градостроительства. -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инянский И.А., Манешина Н.И. Типология зданий и сооружений. М.: Издательский центр "Академия"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моляр И. М. Принципы градостроительного проектирования и предложения по разработке генеральных планов городов в новых социально-экономических условиях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ниП 2.07.01-89. Градостроительство, планировка и застройка городских и сельских поселений. -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ниП 1-2. Строительная терминология. - М.,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ниП 2.08.01-85. Жилые здания. - М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ниП 2.08.02-85. Общественные здания и сооружения. -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ниП П-3-79. Строительная теплотехника. -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троительные конструкции / под ред. А. М. Овечкина, Р. Л. Маиляна. 2 изд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троительные нормы и правила. Часть 2, раздел А, гл. 10. Строительные конструкции и основания.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троительство в СССР. 1917-1967 гг.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Тетиор А. Н., Померанцев В. Н. Обследование и испытание сооружений. К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Травин В.И. Капитальный ремонт и реконструкция жилых и общественных зданий. - Ростов-на-Дону: Изд-во "Феникс", 2004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издель И. А. Дефекты в конструкциях, сооружениях и методы их устранения. -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Черняк В. Э. Управление инвестиционным проектом в строительстве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Шепелев Н. П., Шумилов М. С. Реконструкция городской застройки: Учеб. для строит. спец. вузов. -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Шумилов М. С. Гражданские здания и их техническая эксплуатация. - М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http://www.aisz.tstu.ru/Manual/index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5:00Z</dcterms:created>
  <dc:creator>www.diplomrus.ru ®</dc:creator>
  <dc:description/>
  <cp:keywords/>
  <dc:language>en-US</dc:language>
  <cp:lastModifiedBy>Дима</cp:lastModifiedBy>
  <dcterms:modified xsi:type="dcterms:W3CDTF">2010-04-01T11:18:00Z</dcterms:modified>
  <cp:revision>3</cp:revision>
  <dc:subject/>
  <dc:title>www.diplomrus.ru ®</dc:title>
</cp:coreProperties>
</file>