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хитектура Древнего Рима 5</w:t>
      </w:r>
    </w:p>
    <w:p>
      <w:pPr>
        <w:pStyle w:val="Normal"/>
        <w:rPr>
          <w:rFonts w:ascii="Arial Black" w:hAnsi="Arial Black" w:cs="Arial Black"/>
          <w:sz w:val="32"/>
          <w:lang w:val="ru-RU"/>
        </w:rPr>
      </w:pPr>
      <w:r>
        <w:rPr>
          <w:rFonts w:cs="Arial Black" w:ascii="Arial Black" w:hAnsi="Arial Black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хитектура Древней Греци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удожественных формах ранней Римской империи, в частности в архитектурных образах, получил отражение тот же процесс постепенного изменения мировоззрения человека, что и в философии, религии, поэзии. Простота и непритязательность быта республиканских римлян сменялись изяществом в нарядах, манер общения друг с другом, стремлением к украшениям во всем, начиная от одежды и кончая характером декора архитектурных памятников. На смену сдержанности и суровости, соответствовавших идеалам строгой гражданственности, приходила изысканность в выражениях и галантность поведения подданного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рхитектуре ранней империи счастливо сочетались воспринятые от этрусков высокие инженерные способности с навеянными эллинским искусством художественными чертами. Строительные и эстетические, функциональные и образные элементы сливались в неразрывном единстве. Даже постройки чисто практического назначения - акведуки, дороги, мосты - отличаются гармонической выверенностыо пропорций, ритмов, соотношений ча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ена республики и ранней империи в Риме большой популярностью пользовались разнообразные сценические представления. Ател-ланы - народные комедии и мимы - короткие пьески исполнялись в театрах. Здания их в годы поздней республики подражали по конструкции греческим, сначала деревянным, потом каменным. В годы раннего принципата в Риме действовали, по крайней мере, три каменных театра: театр Помпея 55 г. до н. э., реставрированный Августом в 32 г. до н. э.; театр Бальба, созданный в 13 г. до н. э.; театр Марцелла, освященный также в 13 г. до н. э. и лучше всего сохранившийся до наших дней. Из провинциальных известны дошедший в руинах театр в Вероне, театр в Оранже с монументальной стеной сцены и театр в Ао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ды архаики в греческой архитектуре сформировались различные ордера. Ордер - это определенный строй, порядок сочетания частей здания. В ордере находят выражение не только технические качества сооружения, но и художественные, тектонические, вызывающие соответствующую реакцию у воспринимающего их человека. В тектонике здания, построенного в ордерной системе, всегда действуют две основные силы. Одна воплощена в крепости и мощи нижних - несущих - частей сооружения, прочно стоящих на земле: трехступенчатый цоколь, колонны, другая-в тяжести верхних элементов здания-несомых: лежащая на капители колонн балка (архитрав), фриз и карниз, которые покоятся на первых. Толщина и высота колонн, ширина балки архитрава и фриза играют не только конструктивную роль. От их размеров и характера взаимодействия несущих и несомых сил зависит и художественное впечатление, производимое архитектурным соору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греческие ордера: дорический, ионический и коринфский- сформировались не сразу В конце VII в. до н. э. возник дорический, вскоре ионический, и только позднее, в конце V - начале IV в. до н. э, появился ордер коринф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рассмотрение архитектуры Древнего Рима и Древней Греции, выявление основных тенденций в развитие архитектуры, определение основных этапов разви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лпинский Ю. Д. Великое наследие античной Эллады и его значение для современности. М.: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юбимов Л. Д. Искусство древнего мира. М.: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игалев А. И. Культурология.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евой В. М. Искусство Греции. М.: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ищук В. И. Культурология. М.: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иличев Д. А. Культурология.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колов Г. И. Искусство Древней Эллады. М.: 199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6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25:00Z</dcterms:created>
  <dc:creator>www.diplomrus.ru ®</dc:creator>
  <dc:description/>
  <cp:keywords/>
  <dc:language>en-US</dc:language>
  <cp:lastModifiedBy>Дима</cp:lastModifiedBy>
  <dcterms:modified xsi:type="dcterms:W3CDTF">2010-04-01T11:31:00Z</dcterms:modified>
  <cp:revision>3</cp:revision>
  <dc:subject/>
  <dc:title>www.diplomrus.ru ®</dc:title>
</cp:coreProperties>
</file>