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бщая характеристика района.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Градостроительный анализ территории района Чертаново Южное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По функциональному зонированию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По строительному зонированию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По ландшафтному зонированию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Обеспеченность социально-культурными объектами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Выводы и рекомендации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е 32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 – проведение градостроительного анализа на примере района «Чертаново Южное». Современный этап градостроительства характеризуется переходом к новой, движимой рыночными силами модели городского развития. Вопросы, связанные с особенностями экономико-правового регулирования градостроительной деятельности приобрели особую актуальность на современном этапе. Принятие Градостроительного кодекса Российской Федерации от 29 декабря 2004 г. №190-ФЗ (вступил в силу с 1 января 2005 г.), Жилищного кодекса Российской Федерации от 29 декабря 2004 г. № 188-ФЗ (вступил в силу с 1 марта 2005 г.), Федеральных законов от 30 декабря 2004 г. №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(вступил в силу с 1 апреля 2005 г.) и др., а также развитие новых градостроительных отношений делает необходимым детальное изучение вопросов, связанных с регулированием градостроите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ой для написания курсовой работы является Градостроительный план развития территории Южного административного округа, на территории которого располагается район Чертаново Юж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достроительный план развития территории района «Чертаново Южное» Южного административного округа Москвы входит в единую систему документации о градостроительном планировании территории, обеспечивающей реализацию Генерального плана развития города Москвы на территории района, с учетом его социальных, экологических, природных, архитектурно-планировочных и иных особенностей, определяет первоочередные мероприятия в области строительства, реконструкции, охраны окружающей среды и территорий природного комплекса и т.д., а также требования к разработке последующих стадий и видов градостроительной докумен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ая характеристика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достроительная политика - целенаправленная деятельность государства по формированию благоприятной среды обитания людей, исходя из условий исторически сложившегося расселения, перспектив социально-экономического развития общества, национально-этнических и иных местных особен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одательство Российской Федерации о градостроительстве состоит из Градостроительного кодекса Российской Федерации, иных федеральных законов и нормативных правовых актов Российской Федерации, а также законов и иных нормативных правовых актов субъектов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ые интересы в области градостроительной деятельности - интересы Российской Федерации и субъектов Российской Федерации в обеспечении условий для устойчивого развития поселений и межселенных территорий, функционирования государственных систем инженерной и транспортной инфраструктур, сохранения природных ресурсов, охраны государственных объектов историко-культурного и природного наследия, территорий традиционного проживания коренных малочисленных народов. В случае, если градостроительная деятельность противоречит государственным интересам, такая деятельность может быть прекращ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ственные интересы в области градостроительной деятельности - интересы населения городских и сельских поселений, других муниципальных образований в обеспечении благоприятных условий проживания, ограничения вредного воздействия хозяйственной и иной деятельности на окружающую среду градостроительными средствами, улучшения экологической обстановки, развития инженерной, транспортной и социальной инфраструктур городских и сельских поселений и прилегающих к ним территорий и сохранения территорий объектов историко-культурного и природного наслед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лучае, если градостроительная деятельность противоречит общественным интересам, такая деятельность может быть прекраще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ные интересы в области градостроительной деятельности - интересы граждан и юридических лиц в связи с осуществлением градостроительной деятельности на принадлежащих им земельных участках. Градостроительная деятельность граждан и юридических лиц может быть ограничена в случае, если она препятствует реализации прав и законных интересов собственников, землевладельцев, землепользователей и арендаторов сопредельных земельных участков и иных объектов недвижи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ые, общественные и частные интересы в области градостроительной деятельности обеспечиваются посредством выполнения требований нормативных правовых актов, государственных градостроительных нормативов и правил; реализации градостроительной и проектной документации в целях обеспечения благоприятных условий проживания, а также посредством осуществления контроля за их выполнением. Согласование государственных и общественных интересов в области градостроительной деятельности обеспечивается органами государственной власти и органами ме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титуция Российской Федер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радостроительный кодекс Российской Федерации от 29 декабря 2004 г. N 190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ражданский кодекс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З РФ от 06.10.2003 г. №131-ФЗ «Об общих принципах организации местного самоуправления в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Закон города Москвы от 15.10.2003 № 59 «О наименованиях и границах внутригородских муниципальных образований в городе Москв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Устав района «Чертаново Южн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Арбузов В.В. Экологическое право. – Пенза: МАНЭБ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Градостроительный план развития территории Южного административного округ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Данильченко П.М. Эффективность управления строительным комплексом. Кишинев: Штица, 19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Лазарев А.Г. Градостроительство. Учебник. – М.: Феникс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Макаров С.В. Каменская Ю.Ю. Экологическое аудирование. М.: Знание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Отчеты о деятельности управы Чертаново Южное, 2005-2007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Солунский А.И. Организационно-экономические проблемы перестройки управления строительством. - М.: Стройиздат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Ребайн Т. Я. Градостроительство и планировка населенных мест. Учебник. – М, 200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ские досуговые учреждения района «Чертаново Южн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Руководитель Адрес Профи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ональная спортивная общественная организация «Федерация Таэквон-до «Юг» Кавешников Григорий Петрович Ул. Россошанская, дом 6, кор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1-76-05 Спортивно-оздоровительное направление. Занятия Таэквон-до, ОФП тренажерный зал, шейпин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етей от 7 - 25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ртклуб «Буревестничек» Чукедов Анатолий Алексеевич Ул. Академика Янгеля, дом 14, кор.3, кв.4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. ср. пт. с 16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2-07-91 Лыжные гонки, биатл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рклуб «Эдельвейс» Кашлев Сергей Николаевич ГОУ СОШ №6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2-07-91 Социальный туризм горный туризм. Турпоходы, участие в соревнова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–18 ле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6866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2:43:00Z</dcterms:created>
  <dc:creator>www.diplomrus.ru ®</dc:creator>
  <dc:description/>
  <cp:keywords/>
  <dc:language>en-US</dc:language>
  <cp:lastModifiedBy>Дима</cp:lastModifiedBy>
  <dcterms:modified xsi:type="dcterms:W3CDTF">2010-04-01T13:33:00Z</dcterms:modified>
  <cp:revision>3</cp:revision>
  <dc:subject/>
  <dc:title>www.diplomrus.ru ®</dc:title>
</cp:coreProperties>
</file>