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Историко-географическое располож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щие сведения, раскопк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игоризонтная обсерватория Аркаим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равнение сооружения Стоунхенджа и Аркаим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каим был открыт летом 1987 года. В 1991 году территория памятника объявлена заповедной (в статусе филиала Ильменского заповедника). Как ни гляди - вчерашняя сенсация; однако интерес к нему не ослабевает. Более того, он безусловно расширяется: вслед за археологами, историками, этнографами в Аркаим потянулись экстрасенсы, пророки, паломники, члены различных религиозных сект, люди, жаждущие исцеления и просветления, - словом, все желающие лично увидеть Это Мес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ились статьи - строго научные и научно-популярные, снят кинофильм (французами); с докладами об Аркаиме выступают ученые на серьезных и представительных конференциях. Вышла книга (Аркаим. Исследования. Поиски. Открытия. - Челябинск, 2003): первооткрыватели, первоисследователи, самые осведомленные специалисты рассказали, адресуясь не только к коллегам-ученым, но и к самому широкому читателю, все, что сами успели к этому времени достоверно узнать о южноуральском археологическом ч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запный прорыв сквозь немыслимую толщу веков в неведомый и неожиданно сложно устроенный мир побуждает к сенсациям журналистов, но серьезных исследователей заставляет быть осторожными в суждениях. А между тем общественное мнение уже воспалено: ведь в сущности все мы стали свидетелями редчайшего чуда! Причем не в какой-нибудь экзотической Микронезии, не среди библейских камней Ближнего Востока, не в полной загадок южноамериканской сельве, а прямо-таки дома, под боком, в Челябинской области открылась "Страна городов" - остаток одной из древнейших цивилизаций человечества: оригинальные, ни на что привычное не похожие строения, мощные стены, сложные оборонительные конструкции, плавильные печи, ремесленные мастерские, четкая система коммуникаци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предположить, что такие открытия не бывают случайными, что само время работает на них - будто ожидание накапливается в людях к должному сроку. Иначе как объяснить сам факт явления и спасения Аркаима? Ведь он прекрасно виден на аэрофотоснимках, сделанных намного раньше года открытия. Потом уж высказывалось предположение, что взгляды специалистов как бы отводила сама отличная сохранность древнейшего памятника: казалось, что столь четкие геометрические формы должны иметь сугубо современное происхождение. Какое? В нашей сверхзасекреченной стране задавать подобные деликатные вопросы было как-то не прин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ом представляется и спасение Аркаима - случай такого рода едва ли еще где-нибудь отмечен за всю советскую историю. Ведь памятник был обречен - так о нем и говорили средства массовой информации. Он оказался в зоне затопления строящегося водохранилища. Но Аркаим остался..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нинский Л. Концы и началы. Пятая цивилизация. // Новый журнал Родина. 2006г. №2. С. 28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ыструшкин К. Аркаим - великая обсерватория древности. //Наука и жизнь. 2004г. №12. С. 52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уховная культура Урала. /Под ред. Н. А. Миненко. - Екатеринбург: Банк культурной информации, ИДЛ Сократ, 2006. С. 4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валева В. Архитектура Урала. Челябинск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еурин Г. Аркаим. //Уральский следопыт. 2008г. №4.С. 25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нциклопедия археолога. М. ДРОФА, 200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86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44:00Z</dcterms:created>
  <dc:creator>www.diplomrus.ru ®</dc:creator>
  <dc:description/>
  <cp:keywords/>
  <dc:language>en-US</dc:language>
  <cp:lastModifiedBy>Дима</cp:lastModifiedBy>
  <dcterms:modified xsi:type="dcterms:W3CDTF">2010-04-01T13:43:00Z</dcterms:modified>
  <cp:revision>3</cp:revision>
  <dc:subject/>
  <dc:title>www.diplomrus.ru ®</dc:title>
</cp:coreProperties>
</file>