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Зодчество Азербайджан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Развитие и история архитектуры древнего Азербайджан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Архитектурные школы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ворцы средневекового Азербайджан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Дворец Ширваншахов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Дворец Шекинских Ханов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рхитектура храмов и монастырей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ути развития круглых и прямоугольных храмов Азербайджана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Культурная символика монастырей Азербайджана 3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ербайджан - страна с богатейшим архитектурным и художественным наследием, истоки которого уходят в далекое прошл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издавна находился на пересечении важных торговых путей, ведущих из Азии в Европу. Стратегическое положение страны, природные богатства, а также обширные и многочисленные поселения, возникавшие на плодородных землях Кура-Аракского двуречья и священных "вечных" огней Апшеронского полуострова, способствовали тому, что зачастую эта территория становилась ареной больших исторических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ейшие племенные союзы каспиев и албан впоследствии превратились в государственные образования - Каспиана и Албания, которые на определенных этапах истории были центрами торговли и развития культуры - религии, архитектуры и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недостаточно изученных областей истории архитектуры и искусства Азербайджана является творчество древнейших народных мастеров - зодчих, художников, скульп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несколько десятилетий благодаря все возрастающим масштабам археологических исследований были обнаружены погребенные тысячелетиями ценные памятники древнейшей архитектуры, искусства и быта. Хронологически хочется начат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87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44:00Z</dcterms:created>
  <dc:creator>www.diplomrus.ru ®</dc:creator>
  <dc:description/>
  <cp:keywords/>
  <dc:language>en-US</dc:language>
  <cp:lastModifiedBy>Дима</cp:lastModifiedBy>
  <dcterms:modified xsi:type="dcterms:W3CDTF">2010-04-01T13:50:00Z</dcterms:modified>
  <cp:revision>3</cp:revision>
  <dc:subject/>
  <dc:title>www.diplomrus.ru ®</dc:title>
</cp:coreProperties>
</file>