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декларирования доходов физических лиц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атегории налогоплательщиков, обязанных подавать в налоговые органы декларации о доход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Требования к порядку предоставления деклара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остава, структуры и порядка заполнения декларации физическими лицам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рядок заполнения формы 3-НДФЛ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рядок заполнения декларации формы 4-НДФЛ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новные выводы и рекомендац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Что необходимо знать каждому налогоплательщику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НДФЛ: дискуссионные вопросы и их реш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е задач и функций государства требует обеспечения финансовыми ресурсами. Поэтому в собственность и распоряжение государства направляется часть национального дохода страны в виде различных денежных платежей и поступлений. В результате оно располагает своими доходами. Они находятся в собственности Российской Федерации и ее субъектов. Распоряжаются ими органы государственной власти. Обязательные и безвозмездные платежи организаций и физических лиц финансовое право определяет понятием налоги. В налогах заложены большие возможности по регулированию социально-экономических процессов. Одна из таких возможностей - регулирование доходов населения. Они могут быть нацелены на ограничение доходов высокого уровня, могут учитывать необходимость поддержки малоимущих граждан путем предоставления льг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работы состоит в том, что государство не всегда в состоянии обеспечить нормальную собираемость налогов и вынуждено действовать в условиях хронического бюджетного кризиса, урезая свои расходы даже по сравнению с необходимым минимумом.. Таким образом, граждане, нуждающиеся в социальной поддержке (дети, пенсионеры, безработные), бедствуют вследствие мизерных размеров пенсий и пособий. Увеличить же эти размеры не удаётся вследствие бюджетного кризиса. С целью решения этих задач, государство призвано регулировать доходы как организаций, так и физических лиц с целью получения налоговых сборов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сследование особенностей декларирования доходов физических лиц, порядок уплаты налогов, сроки, а также ответственности за невыполнение дан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категории налогоплательщиков, обязанных предоставлять декларации о доходах в налоговые орг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ребования к порядку заполнения декларации, ее состав и струк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неразрешенные проблемы в области декларационной политике и рассмотреть дискуссионные вопрос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 по состоянию на 15 феврал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оссийской Федерации от 05.08.92 № 552 ("Собрание актов Президента и Правительства РФ", 31.08.92 № 9, ст.602) с учетом внесенных в него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Министерства РФ по налогам и сборам от 16.10.2003 года №БГ-3-04/540 "Об утверждении форм деклараций по налогу на доходы физических лиц и инструкции по их заполнен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НС России от 01.11.2000 № БГ-3-08/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гафонова М.Н., Налог на доходы физических лиц, 2-ое изд., М., Бератер-Пресс, 2002 г- 1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встигнеева Е.Н., Налоги, налогообложение и налоговое законодательство, Учебное пособие, М, 2001 г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знецов К.Г., Налоговое право России, Учебник для Вузов, М., 2003 г -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логи и налогообложение, Учебное пособие под ред. Романовского М.В., Врублевской О.В., С-Пб, 002 г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оходный налог с физических лиц и декларирование их доходов, Сборник статей, М, 1999 г - 2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овое Право, Учебник под. ред. Н.И. Химичева, М, "Юритстъ", 1999 г 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ttp://www.mns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2:00Z</dcterms:created>
  <dc:creator>www.diplomrus.ru ®</dc:creator>
  <dc:description/>
  <cp:keywords/>
  <dc:language>en-US</dc:language>
  <cp:lastModifiedBy>Дима</cp:lastModifiedBy>
  <dcterms:modified xsi:type="dcterms:W3CDTF">2010-04-06T11:21:00Z</dcterms:modified>
  <cp:revision>4</cp:revision>
  <dc:subject/>
  <dc:title>www.diplomrus.ru ®</dc:title>
</cp:coreProperties>
</file>