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Местное обезболивание и новокаиновые блокады при различных патологиях у собак и кошек"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ое обезболива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оанестезирующие средств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местной анестез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щества, усиливающие и удлиняющие действие местно-анестезирующих веществ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НИЯ К ПРИМЕНЕНИЮ НОВОКАИНОВОЙ ТЕРАПИИ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ивопоказание к применению новокаиновой терап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НИКОВОЕ ОБЕЗБОЛИВАНИЕ В ОБЛАСТИ ГОЛОВ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боливание при операциях в области орбиты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боливание при операциях в области нижней челюсти и языка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НИКОВОЕ ОБЕЗБОЛИВАНИЕ В ОБЛАСТИ КОНЕЧНОСТЕ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зболивание при операциях на наружных половых органах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КАИНОВАЯ БЛОКАДА КАК МЕТОД ПАТОГЕНЕТИЧЕСКОЙ ТЕРАПИИ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ТОМО-ТОПОГРАФИЧЕСКОЕ СТРОЕНИ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ГЕТАТИВНОЙ НЕРВНОЙ СИСТЕМ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ПАТИЧЕСКАЯ ЧАСТЬ ВЕГЕТАТИВНОЙ НЕРВНОЙ СИСТЕМ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СИМПАТИЧЕСКАЯ ЧАСТЬ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ГЕТАТИВНОЙ НЕРВНОЙ СИСТЕМ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ЛЕЧЕБНОЙ НОВОКАИНОВОЙ ТЕРАП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тробульбарная блокада по В. Н. Авророву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ада нервов уха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лазничная новокаиновая блокада по П. П. Гатину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ада краниального шейного симпатического узла по А. Н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икову и С. Т. Шитову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ада шейного вагосимпатического нервного ствола по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Г. Кулику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ада каудального шейного симпатического (звездчатого) ганглия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локада внутренностных грудных нервов и пограничного симпатического ствола по М. Ш. Шакурову и Г. А. Пахомову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чная (паранефральная) блокада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паранефральной блокады у собак по И. И. Магда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паранефральной блокады по И.Я. Тихонину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сакральная анестезия у собак по И. А. Калашнику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ткая (местная) новокаиновая блокада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ркулярная новокаиновая блокада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СОСУДИСТЫЕ ВВЕДЕНИЯ РАСТВОРА НОВОКАИН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раствора новокаина в бедренную артерию у собак по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П. Липовцеву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ЛОЖНЕНИЯ ПРИ ПРИМЕНЕНИИ НОВОКАИН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боливание (анестезия)-совокупность мероприятий, применяемых при диагностиче-ских и лечебных вмешательствах с целью снятия болевых ощу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е боли в определенной степени-благо для живого организма, форпост, сигна-лизирующий об опасности. "Боль-это сторожевой пес здоровья",-говорили в Древней Греции. Болевое ощущение-сигнал к функциональной перестройке организма от состоя-ния покоя к состоянию активной деятельности, направленной на устранение фактора, вызвавшего боль. Перестройка касается абсолютно всех систем и органов. Нет ни одной структуры в живом организме, которая не изменила бы свою функцию под влиянием бо-ли. Там, где болевые ощущения запаздывают (злокачественные новообразования и др.), патологический процесс часто принимает необратимый характер. С этой точки зрения на самой ранней стадии развития патологического процесса болевой фактор играет, безус-ловно, положитель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болевого раздражения возбуждается центральная и симпатическая нервная система, усиливается работа сердца, учащается дыхание и ускоряется метаболизм ве-ществ. Это своеобразная защитная реакция на борьбу с болевым процессом. Но болевой раздражитель может быть очень сильным, тогда наступает перевозбуждение централь-ной и симпатической нервной системы, приводящее в дальнейшем к их угне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повышается тонус парасимпатической нервной системы, в результате чего расширяются кровеносные сосуды, увеличивается порозность их стенки, понижает-ся кровяное давление, возникают расстройства в деятельности других систем организма, приводящие к коллапсу или шоку. Вот почему прекращение или ослабление потока им-пульсов в центральную нервную систему имеет исключительно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тво на протяжении всей своей истории стремилось найти средства от боли, с помощью которых не только устранялась бы боль, но и регулировались бы основные функции организма во время операции и в раннем послеоперационном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теринарии обезболивание позволяет провести безопасную фиксацию животного, придать ему необходимое положение, создает спокойную обстановку для работы хирур-га. Обезболивание при ряде хирургических вмешательств имеет большое значение для последующего течения патол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оперативного вмешательства обезболивание может быть общим и ме-стным. Под общей анестезией (наркозом) понимают особое функциональное состояние организма, сопровождающееся угнетением центральной нервной системы, потерей соз-нания, чувствительности, расслаблением мускулатуры при сохранении функций жизнен-но важных центров продолговатого мозга. Такое состояние животного позволяет прово-дить сложнейшие диагностические и лечебные процедуры. Метод общего обезболивания завоевал признание хирургов и стал одним из распространенных методов обезболивания в медицинской хиру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теринарии из-за отсутствия опытных анестезиологов, а так же учитывая видовые особенности животных и условия, при которых часто приходится работать практическим ветеринарным специалистам, общее обезболивание пока не получило должного распро-странения. В настоящее время в ветеринарной практике широко применяется местное обезболивание как наиболее простой и эффективный метод анесте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е обезбо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использования наркотических веществ для полного наркоза у животных ограничены. Кроме того, по меткому выражению В. В. Вишневского, "…нет необходи-мости выключать свет по всему городу, если нужно отремонтировать линию в одном квартале". Поэтому местная анестезия в ветеринарной практике получила особенно ши-рокое распрост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и-хирурги издавна стремились достичь местного обезболивания тканей. Еще в да-леком прошлом для этих целей применяли холод (лед, снег); в 70-х годах начали исполь-зовать охлаждающие вещества (эфир, хлорэтил), распыляя их на коже при помощи пуль-веризаторов. Но такой способ обезболивания применим лишь при кратковременных опе-рациях на коже и подкожной клетчатке, а достигнуть обезболивания глублежащих тка-ней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84 г. для местной анестезии начали применять кокаин, который в силу своей ток-сичности вскоре (1905 г.) был заменен новокаином. С тех пор началась разработка мето-дов обезбо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образие анестезирующих средств и методов их применения позволяет осущест-вить различные по времени и тяжести операции. Для хирургов стали доступны такие об-ласти, которые раньше были совершенно недосяга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отечественной наукой и практикой разработаны доступные для широкого круга ветеринарных специалистов методы местной анестезии, позволяющие проводить сложные операции на животных всех видов не только в ветлечебнице, но и непосредственно в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анестезирующи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, вызывающие локальную потерю чувствительности, получили название мест-ноанестезирующих. Действуют они избирательно на участок нерва по месту контакта, поэтому и применяются для устранения возбудимости концевых аппаратов афферентных нервов или для блокирования проведения импульсов по нервным волокнам и в соответ-ствующих сегментах спин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вещества изменяют возбудимость периферической нервной системы, не вызывая в них глубоких деструктивных изменений. Местноанестезирующие вещества влияют так-же и на моторные волокна, что сопровождается временными расстройствами в соответ-ствующих участках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анестезии, ее продолжительность, зависят от многих факторов (толщина нерв-ного ствола, химическая природа анестетика, его концентрация, длительность контакта с нервной тканью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для местного обезболивания синтезированы разнообразные препа-раты, по-разному называемые в различных странах. Среди них на первое место почему-то и до сегодняшнего дня ставят кокаин, а остальные препараты с ним сравнивают. Но в силу высокой токсичности в ветеринарной практике его давно уже не применяют. По-этому будет более правильным начать характеристику местнообезболивающих препара-тов с новокаина, а обезболивающее действие и токсичность других препаратов сравни-вать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каин как местный анестетик, наиболее широко применяется во всех странах мира. Его синонимы: аллокаин, амбокаин, анестокаин, атокаин, атоксикаин, керокаин, мерока-ин, неокаин, панкаин, паракаин, пианокаин, полокаин, прокаин, авикаин, синканн, сип-токаин, скурокаин, хелокаин, церокаин, цитокаин, этока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имическому составу это-хлористо-водородный диэтиламиноэтаноловый эфир па-рааминобензойной кислоты. Белый порошок горьковатого вкуса, хорошо растворим в воде (1:1) и спирте (1:8). В щелочной среде и крови быстро гидролизуется на диэтилами-ноэтанол, за которым сохраняются местноанестезирующие свойства, и парааминобен-зойную кислоту, обладающую свойствами антиги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5:00Z</dcterms:created>
  <dc:creator>www.diplomrus.ru ®</dc:creator>
  <dc:description/>
  <cp:keywords/>
  <dc:language>en-US</dc:language>
  <cp:lastModifiedBy>Дима</cp:lastModifiedBy>
  <dcterms:modified xsi:type="dcterms:W3CDTF">2010-04-06T12:24:00Z</dcterms:modified>
  <cp:revision>4</cp:revision>
  <dc:subject/>
  <dc:title>www.diplomrus.ru ®</dc:title>
</cp:coreProperties>
</file>