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деятельности массажного кабинета в детской городской поликлиник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2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3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4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5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6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7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ятельности массажного кабинета в детской городской поликли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- это совокупность приемов, посредством которых оказывают дозированное механическое и рефлекторное воздействие на ткани и органы человека. Влиянию массажа на человеческий организм посвящены многочисленные работы отечественных и зарубежных исследователей. В процессе массажа посредством специфических массажных движений, таких как поглаживание, выжимание, растирание, разминание и других, на кожу, подкожную жировую клетчатку, мышцы, кости воздействуют механические раздражения, которые вызывают многочисленные ответные реакции со стороны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оказывает разностороннее влияние на организм, и в первую очередь на нервную систему. С помощью массажа можно тонизировать и успокаивать нервную систему, что широко используется в спортивной практике . При помощи вибраций можно активизировать нервные центры, регулирующие секреторную деятельность железистых клеток, что весьма важно при лечении эндокринных заболеваний . Наконец разработаны целые системы проведения сегментарного, соединительнотканного и периостального массажа, способные влиять на работу внутренних органов. Выполняя массаж, необходимо учитывать индивидуальную реакцию больного на данную процедуру. В медицине с этой целью принято учитывать и конституцию человеческого организма. Она зависит от соотношения симпатических и парасимпатических отделов нервной системы и проявляется характером реакций и их общим видом. Для адекватного проведения массажа и правильного подбора приемов желательно перед курсом массажа определить типологические свойства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влияет на обменные процессы, происходящие в организме: усиливается газообмен, минеральный и белковый обмен, увеличивается выделение из организма хлорида натрия, неорганического фосфата, мочевины, мочевой кислоты. Это благотворно сказывается на функционировании организма. В исследованиях Г. Н. Кассиля показано, что при массаже в крови нарастает содержание одних гормонов, медиаторов и метаболитов и уменьшается содержание других, что приводит к перестройке активности и реактивности вегетативно-гуморальных комплексов, которая ведет к восстановлению нарушенных физиологических функций и нормализации гомеостаз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оказывает большое влияние на работу внутренних органов, что широко используется в практике сегментарного массажа. Раздражение определенных зон на теле, связанных рефлекторно с внутренними органами (легкие, желудок, печень и др.), приводит к значительному улучшению в работе органов, нормализации их функций. Так, массаж в области, расположенной медиально от нижнего угла левой лопатки, приводит к нормализации кислотности желудка при гастрите. Наибольшее впечатление на больного производит уменьшение болей после сегментарного массажа, которое часто наступает мгновенно и может держаться более или менее продолжительное время. Массаж определенным образом воздействует на протекание энергии в "китайских" меридианах. С этой целью используются различные приемы давления на точки этих каналов (меридианов), что вызывает стимуляцию или угнетение органа, функционально связанного с работой этого канал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ова Н.В., Суслонова Н.В. Сохранение здравоохранения // Проблемы управления здравоохранением. 2004. № 1(14).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лкин Р.А. Сандреева С.Х., Федосеева Л.С. Здравоохранение // Проблемы управления здравоохранением. 2004. № 2. С. 38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лкин Р.А., Гехт И.А. Суслин С.А. Организация медико-социальной помощи лицам пожилого возраста в сельской местности. Самара, 2004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лининская А.А. Гуданова Е.Н., Матвеев Э.Н. Экономика здравоохранения // Проблемы социальной гигиены, здравоохранения и истории медицины. 2004. № 1. С. 43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риллов А.В. Проблемы здравоохранения // Российский семейный врач. 2004. № 1. С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жевников В.В. Проблемы территориального здравоохранения: Сборник научных трудов. М., 2005. Вып. 5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кунин К.Ю. Обеспечение медицинской помощи населения сельских муниципальных образований и подходы к планированию ее в новых социально-экономических условиях: Автореферат дис. … д-ра мед. Наук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удяпова Е.Ю. Организационно-экономическое обоснование использования стационарзаменяющих технологий в сельской местности: Автореферат дис. … канд. Мед. Наук. СПб, 2005.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ихайлова Ю.В., Магнитский В.А. Здравоохранение // Главврач. 2004. № 9.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ихайлова Ю.В., Магнитский В.А. Управление здравоохранением // Главврач. 2005. № 6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щественное здоровье и здравоохранение. Учебник Общественное здоровье и здравоохранение. Учебник для вузов / Под ред. Ю. П. Лисицына. М.: ЮНИТИ-ДАНА, 2006. - 6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скаль А.В. Научное обоснование организационных форм и пути повышения эффективности и качества внебольничной помощи сельскому населению район (на примере Саратовской области): Автореферат дис. канд. Мед. Наук. СПб, 2008. С. 4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8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4:00Z</dcterms:created>
  <dc:creator>www.diplomrus.ru ®</dc:creator>
  <dc:description/>
  <cp:keywords/>
  <dc:language>en-US</dc:language>
  <cp:lastModifiedBy>Дима</cp:lastModifiedBy>
  <dcterms:modified xsi:type="dcterms:W3CDTF">2010-04-06T13:10:00Z</dcterms:modified>
  <cp:revision>3</cp:revision>
  <dc:subject/>
  <dc:title>www.diplomrus.ru ®</dc:title>
</cp:coreProperties>
</file>