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ПОСЛЕДСТВИЯ ГИПЕРТОНИЧЕСКОЙ БОЛЕЗНИ В ПОЖИЛОМ ВОЗРАСТ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причины и особенности гипертонии в пожилом возраст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. Последствия артериальной гипертенз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ЛЕЧЕНИЯ ГИПЕРТОНИЧЕСКОЙ БОЛЕЗН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высокой распространенности АГ, особенно изолированного повышения систолического АД среди лиц пожилого возраста, это заболевание долгое время рассматривалось, как некое сравнительно доброкачественное возрастное изменение, активное лечение которого могло ухудшить самочувствие из-за чрезмерного снижения АД. Также опасались большего, чем в молодом возрасте, числа побочных эффектов лекарственной терапии. Поэтому врачи прибегали к снижению давления у пожилых только при наличии клинических симптомов (жалоб), связанных с повышеным АД. Однако к началу 90-х годов XX века было показано, что регулярная длительная антигипертензивная терапия достоверно снижает риск развития основных сердечно-сосудистых осложнений АГ - мозгового инсульта, инфаркта миокарда и сердечно-сосудистой смертности. Мета-анализ 5 рандомизированных клинических исследований, включавших более 12 тыс пожилых больных (в возрасте &gt;60 лет), показал, что активное снижение АД сопровождалось снижением сердечно-сосудистой смертности на 23%, случаев ИБС - на 19%, случаев сердечной недостаточности - на 48%, частоты инсультов - на 34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риальная гипертония (АГ) у лиц пожилого возраста является одной из наиболее значимых проблем медицины, что обусловлено широкой распространенностью заболевания 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обенности регуляции сердечного ритма у пожилых больных с артериальной гипертонией / Ф.Ю. Фомин, О.А. Назарова, Е.А. Шутемова, Ю.В. Кадникова, М.В. Келеш // Вестник аритмологии. - 2004. -№35, приложение А, В, - С.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еотложные состояния в кардиологии: Справочно-методическое пособие для субординаторов и врачей-интернов / Под ред. д.м.н., проф. Н.Н.Боровкова. - Н.Новгород: Нижегородский региональный институт управления и экономики АПК, 1996. - 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Терапия изолированной систолической артериальной гипертензии у лиц пожилого и старческого возраста // Артериальная гипертензия: патогенез, патогенетическая терапия, поражение органов: Тез. докл. Международного симпозиума, г. Москва, 1997 г. - М., 1997. - С. 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равнительная эффективность терапии артериальной гипертензии пожилого и старческого возраста препаратами различных групп // Достижения и трудности современной кардиологии: Материалы конференции, г. Москва, май 2007 г. - М.: Анахарсис, 2007. - С. 138-1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стояние сосудисто-тромбоцитарного гемостаза у б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4:00Z</dcterms:created>
  <dc:creator>www.diplomrus.ru ®</dc:creator>
  <dc:description/>
  <cp:keywords/>
  <dc:language>en-US</dc:language>
  <cp:lastModifiedBy>Дима</cp:lastModifiedBy>
  <dcterms:modified xsi:type="dcterms:W3CDTF">2010-04-06T13:21:00Z</dcterms:modified>
  <cp:revision>4</cp:revision>
  <dc:subject/>
  <dc:title>www.diplomrus.ru ®</dc:title>
</cp:coreProperties>
</file>