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ИМСКАЯ ИМПЕР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РИМСКОГО ИСКУССТВ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ЛИТЕРАТУРА, ПОЭЗИЯ И ТЕАТР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РХИТЕКТУР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КУЛЬПТУР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ИСЬМЕННОСТЬ И ЯЗЫК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НАУК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БЫТ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7. ПРАЗДНИКИ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: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ольшее число людей осознает, что приобщение к историческому прошлому - это не только знакомство с шедеврами мировой цивилизации, уникальными памятниками древнего искусства, не только школа воспита-ния, но и нравственности и художественного неотъемлемая часть совре-менной жизни, в определённой мере оценка настоящего и даже "откры-тие" будущего. Это обуславливает необходимость исторических исследо-ваний прош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пнейшей цивилизацией древнего мира была древнеримская циви-лизация. Конечно, изучение древнего мира проводится не из простого любопытства. Исторические события взаимосвязаны и оказывают боль-шое влияние друг на друга. Цивилизация Древнего Рима позднее стала основой для возникновения европейской цивилизации, и оказала огром-ное влияние на развитие средневекового, а, следовательно, и современно-го мира. Без того фундамента, который был заложен Грецией и Римом, не было и современной Европы. Исследование культуры и быта этой циви-лизации помогает проследить тенденции развития современной культуры и предсказать её будущее. Актуальность данной темы главным образом и обуславливает выбор темы курсов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работы - описать основные особенности древнерим-ской культуры, выделить основные черты. Работа состоит из двух глав. В первой главе дана общая характеристика Римской империи. Во второй главе характеризуются основные составляющие римского искусства. В соответствии с поставленной целью основной задачей второй главы явля-ется рассмотреть влияние римской философии на следующие области ис-кус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, поэзия и теат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итекту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ульпту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ость и язы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работы послужили труды отечественных и зарубежных авторов. Так, Винничук Л. в книге "Люди, нравы, обычаи Древней Греции и Рима" привел сравнительную характеристику истории развития двух великих цивилизаций - греческой и римской. Дератани Н.Ф., Тимофеева Н.А. в своей "Хрестоматии по античной литературе" приводят основные этапы зарождения элементов искусства. Дмитриева Н.А в издании "Краткая история искусств" дает основную характеристи-ку различных цивилизаций мира, в том числе и римской. Дмитриева Н.А., и Виноградова Н.А. в издании "Искусство Древнего мира" дают уже бо-лее обширную характеристику искусства Древнего Рима, но уже ограни-ченную временными рамками. В сборнике "Древние цивилизации" под общей ред. Бонгард-Левина Г.М. можно найти достаточно редкие сведе-ния и подробности о различных аспектах развития Древнего Рима. Ос-новным источником для работы явилось издание "Культура Древнего Ри-ма" и книга Куманецкого К. "История культуры Древней Греции и Рима". Часть материала была подобрана по источникам Любимова Л. "Искусство древнего мира" и Моммзена Т. "История Рима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- М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митриева Н.А Краткая история искусств. - М.: Искусство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митриева Н.А., Виноградова Н.А. Искусство Древнего мира.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ревние цивилизации. Под общей ред. Бонгард-Левина Г.М. - М.: Мысль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торики Античности. Древняя Греция. Древний Рим. Т. 1-2.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тория древнего Рима. Под ред. Бокщанина А.Г. М., Высшая школа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льтура Древнего Рима. В 2-х т. М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манецкий К. История культуры Древней Греции и Рима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юбимов Л. Искусство древнего мира М., Просвещение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оммзен Т. История Рима С.-Пб, Лениздат, 199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9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04:00Z</dcterms:created>
  <dc:creator>www.diplomrus.ru ®</dc:creator>
  <dc:description/>
  <cp:keywords/>
  <dc:language>en-US</dc:language>
  <cp:lastModifiedBy>Дима</cp:lastModifiedBy>
  <dcterms:modified xsi:type="dcterms:W3CDTF">2010-04-06T14:56:00Z</dcterms:modified>
  <cp:revision>4</cp:revision>
  <dc:subject/>
  <dc:title>www.diplomrus.ru ®</dc:title>
</cp:coreProperties>
</file>