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FF0000"/>
          <w:sz w:val="24"/>
        </w:rPr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.</w:t>
        </w:r>
      </w:hyperlink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Тюнинг легковых автомобилей……………………………………..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Понятие и виды тюнинга…………………………………………………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Дизайн и требования к дооборудованию автомобилей…………………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Структура содержания учебного пособия "Тюнинг и дооборудование легковых автомобилей"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используемой литературы…………………………………………….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мобильный транспорт развивается качественно и количественно бурными темпами. В настоящее время ежегодный прирост мирового парка автомобилей равен 10-12 млн. единиц, а его численность - более 400 млн. единиц. Каждые четыре из пяти автомобилей общего мирового парка - легковые и на их долю приходится более 60% пассажиров, перевозимых всеми видами транспо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имо тех неоспоримых удобств, которые легковой автомобиль создает в жизни человека, очевидно общественное значение массового пользования личными автомобилями: увеличивается скорость сообщения при поездках; сокращается число штатных водителей; облегчается доставка городского населения в места массового отдыха, на работу и т. 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мобильный транспорт постоянно развивается. Расширяется применение на легковых автомобилях газобаллонных установок. Это предъявляет повышенные требования к улучшению условий труда, санитарно-гигиенического обслуживания работников станций технического обслуживания, к обеспечению их безопасности и сохранению здоровья в процессе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 процесс автомобилизации не ограничивается только увеличением парка автомобилей. Быстрые темпы развития автотранспорта обусловили определенные проблемы, для решения которых тр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6894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4:05:00Z</dcterms:created>
  <dc:creator>www.diplomrus.ru ®</dc:creator>
  <dc:description/>
  <cp:keywords/>
  <dc:language>en-US</dc:language>
  <cp:lastModifiedBy>Дима</cp:lastModifiedBy>
  <dcterms:modified xsi:type="dcterms:W3CDTF">2010-04-06T15:07:00Z</dcterms:modified>
  <cp:revision>4</cp:revision>
  <dc:subject/>
  <dc:title>www.diplomrus.ru ®</dc:title>
</cp:coreProperties>
</file>