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Сущность деятельности коммерческих предприятий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Производственная фирма как форма предпринимательской деятельности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Методическое обеспечение и технико-экономическое обоснование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Учредительная документация предприятия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Анализ коммерческой работы универсального продовольственного магазина "Ландыш"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бщая характеристика предприятия и анализ эффективности показателей эффективности его коммерческой работы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Формирование ассортимента и изучение покупательского спроса в специализированном продовольственном магазине "Ландыш"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Рекламной деятельности магазина "Ландыш"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Пути совершенствования работы универсального продовольственного магазина "Ландыш"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4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редпринимательством, или коммерческой деятельностью, понимают инициативную самостоятельную деятельность граждан и их объединений, осуществляемую на свой риск и под свою имущественную ответственность, направленную на получение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ловом "предпринимательство" стоит предприятие, производство продукта (полезной вещи) или услуги (невещественного продукта). Часто предпринимательскую деятельность называют бизн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предпринимательства играет незаменимую роль в достижении экономического успеха, высоких темпов роста промышленного производства. Оно является основой инновационного, продуктивного характера экономики. Чем больше хозяйствующих субъектов имеют возможность проявить свою инициативу и творческие способности, тем меньше разрыв между потенциальными и фактическими результатами развития. Освоение инновационного экономического роста невозможно в условиях искусственного ограничения созидательной творческой стихии, свободы хозяйственной инициативы, необходимой для этого мобильности всех производственных ресурсов. Предпринимательство обеспечивает освоение новых перспективных производств, способствует "вымыванию" устарев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ая деятельность создает механизмы координации, выработки стратегии развития через рынок и конкуренцию, связи между хозяйствующими субъ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обосновать совершенствование деятельности коммерчески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 - рассмотреть сущность деятельности коммерческих предприятий; провести анализ ком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едяпина В.И. Бакалавр экономики (хрестоматия). Т. 2. М.: ИНФРА-М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рошилов М.Б. профессия - продавец. М.: Издательство "ПРИОР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плина В.К. Организация коммерческой деятельности. М.: Издательство ПРИОР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льцова И.Н. Покупателям о правилах торговли. М.: Экономика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робова Е.К. Коммерческая деятельность. М.: Дело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ричец Е.В. Коммерческая деятельность торговых предприятий. М.: Издательство "НОРМА"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ившиц М.М. Коммерческая деятельность продовольственных магазинов. М.: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аркин Р.Н. Управление розничной торговлей. М.: ЮНИТИ-ДАН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льник Г. Статус ко многому обязыва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0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1:00Z</dcterms:created>
  <dc:creator>www.diplomrus.ru ®</dc:creator>
  <dc:description/>
  <cp:keywords/>
  <dc:language>en-US</dc:language>
  <cp:lastModifiedBy>Дима</cp:lastModifiedBy>
  <dcterms:modified xsi:type="dcterms:W3CDTF">2010-04-12T09:58:00Z</dcterms:modified>
  <cp:revision>3</cp:revision>
  <dc:subject/>
  <dc:title>www.diplomrus.ru ®</dc:title>
</cp:coreProperties>
</file>