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ческое исследование вопроса жизненных форм растений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нообразие классификаций жизненных форм растений................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лассификация И.Г. Серебрякова.....................................................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лассификация жизненных форм растений Раункиера и других ученых.....................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жизненных форм растений...........................................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еревья, кустарники и кустарнички..................................................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Травянистые растения............................................................................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Лианы.......................................................................................................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....................................................................................................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...................................................................................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жизненных форм растений очень важно для решения целого ряда теоретических и практических вопросов. Например, Раункиер использовал процентный состав жизненных форм во флоре той или иной области ("биологический спектр") для характеристики климата (например, климат фанерофитов - влажные тропики, гемикриптофитов - северный умеренный и холодный пояса). Геоботаники изучают жизненные формы как отражающие экологические условия компоненты фитоценоза. При комплексном изучении эдификаторов (основных видов, слагающих фитоценоз) степной растительности пользуются понятием экобиоморфа (Е. М. Лавренко и др.), несколько отличным от жизненных форм и включающим также и физиологические характеристики объектов. При сравнительно-морфогенетических исследованиях ставят целью выяснение хода формирования жизненных форм как в онтогенезе, так и в филогенезе отдельных систематических групп. Изучение изменений жизненных форм под влиянием разных факторов среды очень важно для работ по интродукции растений и ведётся в ряде ботанических 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охарактеризовать жизненные формы растений, историческое исследование вопроса, современную классификацию жизненных форм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историческое исследование вопроса жизненных форм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разнообразные классификации жизненных форм растений различных уче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овать основные жизненные формы растени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хин В.В., Кудряшов Л.В., Говорухин В.С. География растений с основами ботаники. 2-е изд. М.,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ревья, кустарники и лианы: Справочное пособие / Н.Б. Гроздова, В.И. Некрасов, Д.А. Глоба-Михайленко. Под ред. д-ра биол. наук В.И. Некрасова. - М.: Лесн. пром-сть, 1986.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зулин Г.М. Система жизненных форм высших растений. Отдельный оттиск из 'Ботанического журнала' 1961. Т.46, № 1. М.-Л. Изд-во АН СССР 1961г. С.3-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арницкий Н. А., Морфология растений, в кн.: Очерки по истории русской ботаники, М.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ребрякова Т. И. Жизненные формы растений // Жизнь растений. В 6-ти т. / Гл. ред. Ал. А. Фёдоров. - М.: Просвещение, 1974. - Т. 1. Введение. Бактерии и актиномицеты. Под ред. Н. А. Красильникова и А. А. Уранова. - С. 87-98. - 487 с. с ил.; 31 л. ил., карт. с. - 30000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ребряков И. Г. Жизненные формы высших растений и их изучение, в кн. Полевая геоботаника, [в.] 3, М. - Л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ребряков И. Г. Экологическая морфология растений, М.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рнов Ю.И. Биологическое разнообразие: сущность и проблемы // Успехи современной биологии. - 1991. - Т. 62, № 6. - С. 472-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митхюзен И. Общая география растительности, пер. с нем.,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 Warming E. Om planterigestlifsformer. - Kjobenhavn: Festskr. udg. </w:t>
      </w:r>
      <w:r>
        <w:rPr/>
        <w:t>Univ. Kjobenhavn, 1908., S. 2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9:00Z</dcterms:created>
  <dc:creator>www.diplomrus.ru ®</dc:creator>
  <dc:description/>
  <cp:keywords/>
  <dc:language>en-US</dc:language>
  <cp:lastModifiedBy>Дима</cp:lastModifiedBy>
  <dcterms:modified xsi:type="dcterms:W3CDTF">2010-04-12T15:06:00Z</dcterms:modified>
  <cp:revision>3</cp:revision>
  <dc:subject/>
  <dc:title>www.diplomrus.ru ®</dc:title>
</cp:coreProperties>
</file>