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рмативно-методическое регулирование организации работы с документ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документовед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проблемы организации работы с документам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Основой управленческой деятельности является информация, а сам процесс управления представляет собой непрерывный процесс сбора, обработки и передачи информации. Наиболее распространённым носителем информации является бумага. Информация, зафиксированная на бумаге и снабженная необходимым реквизитом (гриф, исходящий номер и др.) становится документом. Документ – материальный объект с информацией, закреплённый с информацией, закреплённой созданным человеком способом для её передачи во времени и пространстве. Осуществление функций любого предприятия связана с составлением, получением, направлением документов. Вот почему, эффективность их управленческой (как внутриорганизационной, так и внешней) деятельности связана с вопросами документирования и организации работы с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закрепляют производственные отношения, как внутри предприятия, так и с другими организациями и нередко служат письменным доказательством при возникновении имущественных, трудовых и иных споров, рассматриваемых гражданскими, арбитражными и третейскими су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окументами должна иметь настолько отработанный порядок (документооборот), чтобы не отвлекать работников от главных производственных целей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жно, на каком уровне будет вестись делопроизводство: традиционным способом или современным безбумажным обменом электронными документами - в любом случае документирование и работа с документами осуществляется по установленны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проблемы развития организации работы с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о-методическое регулирование организации работы с доку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регламентация документирования и порядка работы с документами развивается, прежде всего, в направлении законодательного регулирования. Параллельно приводятся в соответствии с меняющимся законодательством государственные стандарты, нормативно-методические документы общегосударственного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й правовой значимостью обладают законы РФ. Правовые акты несут властную функцию и обязательны к применению в той области деятельности, на которую они распространяются. Законодательная регламентация документирования и работы с документами находится в настоящее время в РФ в стадии становления. Она направлена в основном, на упорядочение применения видов документов в той или иной области деятельности; на установление единообразия их подготовки и оформления. Законодательными актами регулируются требования к документам, пересылаемым с помощью разнообразных средств связи (почта, телеграф, факсимильные и электронные сообщения), требования к защите информации на разных стадиях её создания и хранения, к приданию документам официальности (юридической силы), а также процессы инфор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е законодательство пока не может рассматриваться как комплексное регулирование норм документирования работы с документами. Тем не менее, включение в него отдельных правил документирования имеет чрезвычайно важное значение, прежде всего с точки зрения правовой значимости управленческ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ная регламентация способствует развитию документирования, как научной дисциплины о документе. Кроме того, нормы работы с документами, закреплённые в законе, чрезвычайно важны для практических задач, выполняемых любой делопроизводственной службой или специалистами управленческого аппарата. Правовые акты придают нормам, которые они в себе содержат, официальный статус, являются отражением государственной деятельности в той или ин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РФ «Об информации, информатизации и защите информатизации» закрепил обязательность документирования информации, установил ряд терминов (таких, как информация, информатизация, информационные ресурсы, собственник информационных ресурсов и др.) урегулировал отношения, возникающие при создании и использовании информационных технологий, установил обязательность предоставления информации государственным органам. В соответствии с законом документация является информационным ресурсом, а документы, документальные массивы являются объектами отношений юридических и физических лиц. Закон регулирует правовые отношения, возникающие при формировании и использовании информационных ресурсов на основе создания, сбора, обработки, накопления, хранения, поиска, распространения и преставления потребителю документирова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устанавливает важнейшее положение в области документационного обеспечения – «документирование информации является обязательным условием включения информации в информационные ресурсы. Документирование инф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еева В.И. «Делопроизводство». – М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ялова Л.М. Организация движения документов // Секретарское дело 2003.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лопроизводство: Учеб./ Е.Н. Басовская, Т.А. Быкова, Л.М. и др. Вялова. -2-е изд. - М.: Акад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опроизводство: документационное обеспечение управления/ Т.В. Кузнецова. - М.: Бизнес-школа Интел-Синтез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лопроизводство в органах исполнительной власти: Положения о службах. Типовые и должностные инструкции. Перечни, справки, журн., бланки и тд.: Около 100 образцов. - М.: Прио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лопроизводство: Учеб. пособие/ В.А.Спивак. - СПб.: Пит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кументационное обеспечение управления (делопроизводство)/ А.В. Пшенко. - М.: Форум;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кументирование управленческой деятельности на предприятии: делопроизводство и корреспонденция: Учеб. пособие/ Н.А. Лысенко, Б.Ю. Сербиновский, С.Н. Цветкова. - Ростов н/Д: Мар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фимова О.А. Современные технологии работы с документами: автоматизация делопроизводства // Секретарское дело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рин М.В. Управление документацией и новые информационные технологии. М. ВНИИДАД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льникова А.С. Документы и делопроизводство. – 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тов П.В., Тихомиров А.Н. Делопроизводство: образцы документов: Инструкции, ГОСТы. М.:Проспек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Шатина Н.В. Составление номенклатуры дел // Секретарское дело 2005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Янковая В.Ф. Нормативное обеспечение делопроизводства в учреждении, организации, на предприятии // Делопроизводство 2004. №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0:00Z</dcterms:created>
  <dc:creator>www.diplomrus.ru ®</dc:creator>
  <dc:description/>
  <cp:keywords/>
  <dc:language>en-US</dc:language>
  <cp:lastModifiedBy>Дима</cp:lastModifiedBy>
  <dcterms:modified xsi:type="dcterms:W3CDTF">2010-04-13T07:11:00Z</dcterms:modified>
  <cp:revision>3</cp:revision>
  <dc:subject/>
  <dc:title>www.diplomrus.ru ®</dc:title>
</cp:coreProperties>
</file>