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коммерческой тайн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бота с конфиденциальными документам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Формирование политики безопасности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исследовать процесс работы с документами, представляющими коммерческую та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ной этап технологической революции, происходящей в настоящее время в мире, влечет серьезные изменения в экономике, социальной структуре общества. Массовое применение новых технологических средств, на основе которых осуществляется информатизация, стирает геополитические границы, изменяет образ жизни миллионов людей. Вместе с тем, информационная сфера становиться не только одной из важнейших сфер международного сотрудничества, но и объектом сопер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ольшинство руководителей предприятий и организаций принимают меры по " защите и обороне " важной для них информации. Однако практика показывает, что эти действия не всегда носят системный характер, направлены на ликвидацию только отдельных угроз, оставляя бреши в об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истемы защиты информации вызывает серьезные трудности, как необходимого звена функционирования информационных систем и, зачастую, неопределенностью конеч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в России до настоящего времени отсутствует единая система безопасности предпринимательства. Поэтому руководству любой организации приходиться самостоятельно решать сложную задачу обеспечения своей экономической и информационной безопасности с оптимальными финансовыми затратами, но на необходимом уровне защищ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тановления рыночной экономики каждое предприятие и организация вынуждены постоянно вести конкурентную борьбу за свое существование, за прибыльное ведение дел, за свое доброе имя. Само понятие " безопасность" принимает расширенное содержание, оно включает в себя как составляющие информационно-коммерческую, юридическую и физическую безопасность. Вопросы информационно-коммерческой безопасности занимают особое место и в связи с возрастающей ролью информации в жизни общества требуют особого внимания. Успех производственной и предпринимательской деятельности в немалой степени зависит от умения распоряжаться таким ценнейшим товаром, как информация, но выгодно использовать можно лишь ту информацию, которая требуется рынку, но неизвестна ему. Поэтому в условиях ужесточения конкуренции успех предпринимательства, гарантия получения прибыли все в большей мере зависят от сохранности в тайне секретов производства, опирающихся на определенный интеллектуальный потенциал и конкретную техноло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пределяется тем, что секретность в условиях рыночного хозяйствования защищает производителя от недобросовестной конкуренции, к которой относятся различные противоправные действия в виде скрытого использования торговой марки, подделки продукции конкурента, обманной рекламы, подкупа, шантажа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щность коммерческой та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ень защиты информации, которой владеют учреждения, они вправе выбирать сами. Правда, применить какие-либо санкции в случае нарушения конфиденциальности возможно только, если предварительно были выполнены особые формальности, оговоренные Гражданским кодексом РФ. Суть этих формальностей, изложенных в его ст. 139, заключается в следующем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информация должна иметь действительную или потенциальную коммерческую ценность, и эти сведения не могут быть известны третьим лицам в силу каких-либо других услов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чреждение прилагает определенные усилия, чтобы на законных основаниях исключить свободный д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 (принята всенародным голосованием 12.12.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9.07.2004 г. №98-ФЗ «О коммерческой тай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з правовой концепции режима коммерческой тайны. Экономика и жизнь от 24.1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Герасименко В.А., Малюк А.А. Основы защиты информации. М.:ООО «Инкомбук»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валюнюк А. Защита информации глазами юриста. Журнал CSO, №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щита коммерческой информации. Теория и практика. - М.,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мментарий закона о коммерческой тайне. Марушко Э. М.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урушин В.Д., Минаев В.А. Компьютерные преступления и информационная безопасность. Справочник. – М.: Новый Юрист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зор зарубежной практики защиты коммерческой тайны Фонд развития парламентаризма в России в октябре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авлов А.П., Смирнов Е.Е. Вопросы информационной безопасности. – М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еверин В.А. Услуги информационного характера, обеспечивающие коммерческую деятельность // Законность. - 2004. -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тепанов Е. "Кроты" на фирме (персонал и конфиденциальная информация) // Предпринимательское право, 2002,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Фурсенко А. «На смену проекту IV части Гражданского кодекса придут законы прямого действия». Новости от 24.12.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Шатина Н.В. Как работать с документами, составляющими коммерческую тайну // Предпринимательское право, 2003, № 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0:00Z</dcterms:created>
  <dc:creator>www.diplomrus.ru ®</dc:creator>
  <dc:description/>
  <cp:keywords/>
  <dc:language>en-US</dc:language>
  <cp:lastModifiedBy>Дима</cp:lastModifiedBy>
  <dcterms:modified xsi:type="dcterms:W3CDTF">2010-04-13T07:15:00Z</dcterms:modified>
  <cp:revision>3</cp:revision>
  <dc:subject/>
  <dc:title>www.diplomrus.ru ®</dc:title>
</cp:coreProperties>
</file>