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ринципы и приемы документирования организационно-распорядительной деятельности на предприятии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сновные понятия в области создания документов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Документирование управленческой деятельности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рганизационно-распорядительная документация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рганизационно-распорядительные документы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Информационно-справочные документы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 2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большого разнообразия видов документов, обращающихся на предприятиях, организационно-распорядительная документация занимает центральное место. Можно утверждать, что организационная и управленческая деятельность главным образом заключается в разработке и реализации решений, фиксируемых в организационно-распорядительной документации. Организационно-распорядительная документация является наиболее широко используемым видом докум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онно-распорядительная документация классифицируется на три группы (в скобках приведены основные разновидности документов данной группы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порядительная документация (приказы, распоряжения, постановления, решения, указа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нформационно-справочная документация (письма, телеграммы, телефонограммы, факсы, акты, протоколы, докладные и служебные записки и др,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рганизационная документация (уставы, положения, правила, инструкции, штатные расписания) [7, c. 2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рассмотреть документирование организационно-распорядительной деятельности на предпри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сследовать принципы и приемы документирования организационно-распорядительной деятельности на предприят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смотреть организационно-распорядительную документ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- документирование организационно-распорядите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- организационно-распорядительная дея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нципы и приемы документирования организационно-распорядительной деятельности на предприят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Основные понятия в области создания докум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тельным условием эффективного управления, обеспечивающего устойчивую конкурентноспособную деятельность предприятия, является его информационная обеспеченность. Выделяется два вида информ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техническая, технологическая - методы изготовления продукции, программное обеспечение, основные производственные показатели, результаты испытаний и т.п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деловая - прогнозы, стратегия действий, результаты исследований, база данных и п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информацией понимаются сведения о лицах, предметах, фактах, событиях, явлениях и процессах независимо от формы их представления [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якое управленческое решение всегда базируется на информации по рассматриваемому вопросу или управляемому объекту. От объективности, достоверности, оперативности и полноты информации зависят своевременность и правильность принятого решения. Носителем информации (т.е. результатом отражения фактов, событий, предметов, явлений объективной действительности и мыслительной деятельности человека) выступает документ [2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умент - материальный объект с информацией, закрепленной созданным человеком способом ее передачи во времени и пространстве. Документ может быть получен различными способами: посредством письма, рисунка, графики, звукозаписи. Зафиксировав (отобразив) информацию, он тем самым обеспечивает ее сохранение и накопление, возможность передачи другому лицу, многократное использование, возвращение к информации во време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управления информация, зафиксированная в документе, является не только основанием для принятия решения, но и доказательство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ОСТ Р 6.30-97. Унифицированные системы документации. Унифицированная система организационно-рапорядительной документации. Требования к оформлению документов. - М.: Изд-во стандартов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ОСТ Р 51141-98. Делопроизводство и архивное дело. Термины и определения. - М.: Изд-во стандартов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от 29 декабря 1994 г. № 77-ФЗ "Об обязательном экземпляре документов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от 20 февраля 1995 г. №24-ФЗ "Об информации, информатизации и защите информа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ндреева В.И. Делопроизводство. - М.: ЗАО "Бизнес-школа "Интел-синтез", 1998. - 43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ндреева В.И. Делопроизводство: актуальные задачи. // Справочник секретаря и офис-менеджера. - 2002. -- №1. с. 35 - 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саков М.И. Делопроизводство и корреспонденция. Ростов-на-Дону 2001 - 536 .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саков М.И. Делопроизводство (документационное обеспечение управления). - М.: Издательско-книготорговый центр "Маркетинг", 2002. - 64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елопроизводство (организация и технологии документационного обеспечения управления): Учебник для вузов / Кузнецова Т.В., Санкина Л.В., Быкова Т.А.. и др.; Под ред. Т.В. Кузнецовой. - М.: ЮНИТИ-ДАНА, 2003. - 48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Документы и делопроизводство: Справ. пособие / Сост. М.Т.Лихачев. - М.: Экономика, 1991. - 64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Евдокимова Л. И. Еще раз о делопроизводстве. - Новосибирск: СибАГС, 2003. - 4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узнецова Т.В. Делопроизводство (документационное обеспечение управления). М., ЗАО "Бизнес-школа "Интел - синтез" 2002 - 3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алеха Ю. И Документационное обеспечение управлення. - М: "МАУП", 2004. - 52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Чуковенков А.Ю., Янковая В.Ф. Оформление документов: Комментарий к ГОСТ Р 6.30-97 "Унифицированные системы документации. Унифицированная система организационно-рапорядительной документации. Требования к оформлению документов". Серия "Управление документацией". - М.: Дело, 1999. - 325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691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35:00Z</dcterms:created>
  <dc:creator>www.diplomrus.ru ®</dc:creator>
  <dc:description/>
  <cp:keywords/>
  <dc:language>en-US</dc:language>
  <cp:lastModifiedBy>Дима</cp:lastModifiedBy>
  <dcterms:modified xsi:type="dcterms:W3CDTF">2010-04-13T07:26:00Z</dcterms:modified>
  <cp:revision>3</cp:revision>
  <dc:subject/>
  <dc:title>www.diplomrus.ru ®</dc:title>
</cp:coreProperties>
</file>