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……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ая часть……………………………………….…….…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Основные операции, проводимые СДОУ…………………………….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Организация труда работников СДОУ……………………………….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Функции служб документационного обеспечения управления…….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Формы организации работы с документами. …………………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 Нормирование документационных работ……………………………1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Должностные инструкции ……………………………………………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Оснащение рабочего места секретаря. ………………………………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ая часть…………………………………………………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туристской фирмы «Танаис»……………………………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олжностные обязанности сотрудников предприятия «Танаис»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ыводы по задачам и функциям ДОУ турист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я «Танаис»…………………………………………………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 …………………………………………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это социокультурное явление и особая сфера экономики в России. Туризм формировался длительный исторический период под воздействием изменявшихся социально-экономически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процесс управления, в туризме, пронизан информацией, являющейся основой принятий решений, и построен на работе с документами, в которых она фиксируется. Поэтому документационное обеспечение управления (делопроизводство) любой организации, учреждения, предприятия рассматривается сегодня как важнейшая обслуживающая функция управления, которая имеет свои специфические задачи и должна выполнятся самостоятельным, организационно-обособленным структурным подразделением – службой документационного обеспечения управления (службой ДО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наименовании службы документационного обеспечения управления, необходимо отметить, что сегодня служба ДОУ может иметь разные названия, например: управление делами, отдел делопроизводства, отдел документационного обеспечения управления, общий отдел, канцелярия, секретариат и т.д. При этом можно сказать, что конкретное наименование службы ДОУ не имеет особо принципи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ные операции, проводимые С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сним для начала, что представляет собой Служба документационного обеспечения управления (СДОУ), каковы ее задачи, функции, проводимые операц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бой документационного обеспечения управления является организационное обособленное структурное подразделение учреждения, выполняющее работу с документами. Своевременная обработка и передача на разные уровни управленческой информации, которая необходима для осуществления функций являются главными задачами дан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основные операции, проводимые СДО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Учётно-справочная работа и регистрация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Оформление и выпуск распорядительной документации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Проверка соблюдения стандартов на доку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Изготовление, размножение, копирование служеб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Доставка документов исполнителям и их экспедиционная обрабо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Контроль за исполнением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Использование, формирование, оформление, хранение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сновным задачам службы ДОУ можно отнести следующие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единого порядка документирования и работы с документами в организации и ее системе в соответствии с действующими норматив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форм и методов работы с документами с учетом автоматизации документацион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возложенными задачами служба ДОУ осуществляе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ункции, связанные с документированием управленческой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разработка бланков документов и обеспечение их изгото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обеспечение изготовления документов, стенографирования, копирования и тиражирования докум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контроль за качеством подготовки и оформления документов, а также за соблюдением установленной процедуры согласования и удостоверения докум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ункции, связанные с организацией работы с докумен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установление единого порядка прохождения документов (документооборота организац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обработка поступающих и отправляемых докум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регистрация и учет поступающ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былева, М.В. Эффективный документооборот: от традиционного к электронному. – М.: Изд. МЭИ,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вартальнов И.В., Энциклопедия туризма. – М.: Финансы и статистика.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узнецова А.Н. Вагенгейм Р.Н. Обучение секретарскому делу: Практическое пособие. - М.: Высшая школа, 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ирсанова М.В., Аксёнов Ю.М., курс делопроизводства, Москва-Новосибирск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йкл Дж. Саттон. Корпоративный документооборот: принципы, технологии, методология внедрения. - СПб.: Азбука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екретарское дело, Бондырева Т.Н., Москва “Высшая школа”, 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екретарское дело, Кузнецова Т.Н., Москва, 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нковая В.Ф. Как организовать делопроизводство. – М.: МЦФЭР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б: «X Международная научная конференция «Наука – сервису». - Кн. 3 «Гуманитарный сервис» // ГОУ ВПО «МГУС». –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Российской Федерации от 24.11.1996 № 132-ФЗ «Об основах туристской деятельности в Российской Федерации» // Собрание законодательства Российской Федерации. 1996. №49 (02 декабр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www.diplomrus.ru ®</dc:creator>
  <dc:description/>
  <cp:keywords/>
  <dc:language>en-US</dc:language>
  <cp:lastModifiedBy>Дима</cp:lastModifiedBy>
  <dcterms:modified xsi:type="dcterms:W3CDTF">2010-04-13T07:28:00Z</dcterms:modified>
  <cp:revision>3</cp:revision>
  <dc:subject/>
  <dc:title>www.diplomrus.ru ®</dc:title>
</cp:coreProperties>
</file>