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ия и методология организации канцелярии в учреждениях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Основные принципы организации канцелярской работ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Типовые процессы канцеляр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я документационного обеспечения в управлении персоналом на примере ООО "Шар"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предприят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Особенности системы документационного обеспечения управления персоналом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анной курсовой работы обосновывается тем, что современное делопроизводство (канцелярия) должно справляться с огромным потоком документов. Без автоматизации канцелярии и служб делопроизводства поток информации способен свести "на нет" все усилия других служб по принятию быстрых решений. Проблемы сбора, накопления и обработки информации встают на новом, более качествен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получаемая и создаваемая вновь информация в организациях, на предприятиях и в учреждениях соответствующим образом фиксируется. Материальными носителями фиксируемой информации являются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ом принято называть материальный объект с информацией, закрепленной созданным человеком способом для ее передачи во времени и пространстве. Деятельность же по созданию документов (документированию) и организации работы с документами называют делопроизводством (канцеляри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работать с документами, правильное построение делопроизводства (канцелярии) и делопроизводственных потоков в учреждении и оказывают прямое определяющее воздействие на результаты деятельности, на ее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ю данной курсовой работы является анализ правил организации работы канцеля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, которые стояли при изложении данной курсов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крыть теоретические и методологические основы организации канцелярии в учреждениях, а так же представить основные цели и задачи канцелярии по документационному обеспечению и документообор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на примере предприятия организацию документационного обеспечения управления персо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анной работе являются процессы организовывания деятельности службы канцеля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 данной работе является Общество с ограниченной ответственностью "Ша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и методологическую базу исследования составили монографии, учебная литература, нормативная литература по обеспечению процессов делопроизводства на предприятиях, в организациях, учреждения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удовой Кодекс РФ от 30.12.2001 N 197-ФЗ, в редакции от 28.02.2008 N 13-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енный стандарт РФ. ГОСТ Р 51141-98 "Делопроизводство и архивное дел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сударственный стандарт РФ. ГОСТ Р 6.30-2003. Унифицированные системы документации. "Унифицированная система организационно-распорядительной документ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сударственный стандарт. ГОСТ 9327-60 Бумага и изделия из бумаги. "Потребительские форма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сударственный стандарт РФ. ГОСТ Р 51511-2001 "Печати с воспроизведением государственного герба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сударственный стандарт. ГОСТ 34.201-89 "Виды, комплектность и обозначение документов при создании автоматизированных сист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рутюнов В.В. Управление персоналом. - Ростов-на-Дону, 2004. -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изюкова И.В. Кадры управления: отбор и оценка. - М.: Экономика, 2005. -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рэддик У. Менеджмент в организации. - М.: ИНФРА-М, 2003. -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снин В.Р. Основы менеджмента. - М.: Институт международного права и экономики им. Грибоедова, 2004.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ибанов А.Я. Основы управления персоналом. - М.: ИНФРА - М, 2002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ылова И. Ю. Документирование управленческой деятельности: учебное пособие. М.: Бизнес-пресса, 2007. - 2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юкова Н.П. Документирование управленческой деятельности. Ростов-на-Дону: Феникс, 2005. - 3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неджмент: Учебник / Под ред. В.В. Томилова. - М.: Юрайт - Издат, 2003. - 5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сновы управления персоналом. Под ред. Розарёновой Т.В.- М.: ГАСБУ, 2006. - 32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здорожный А.А. Документирование управленческой деятельности. М: Инфра-М, 2007. - 2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аробинский Э.Е. Как управлять персоналом. - М.: ЗАО Бизнес-школа Интел-Синтез, 2003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Управление персоналом / Под ред. А.Я Кибанова и Л.В. Ивановской. - М.: ПРИОР, 2005. - 3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правление персоналом / Под ред. Б.Ю. Сербиновского и С.И. Самыгина. М.: Приор, 2004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правление персоналом организации / Под ред. Кибанова А.Я. - М.: ИНФРА-М, 2001. - 2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Шекшня С.В. Управление персоналом современной организации. - М.: ЗАО Бизнес-школа Интел-синтез, 2005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Шкатулла В.И. Настольная книга менеджера по кадрам. - М.: Норма-ИНФРА-М, 2004. - 3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еменова Н. Профессия: менеджер по персоналу // Работа для вас. - 2006. - № 33. - 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налитическая информация кадрового портала www.kadrovik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2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1:00Z</dcterms:created>
  <dc:creator>www.diplomrus.ru ®</dc:creator>
  <dc:description/>
  <cp:keywords/>
  <dc:language>en-US</dc:language>
  <cp:lastModifiedBy>Дима</cp:lastModifiedBy>
  <dcterms:modified xsi:type="dcterms:W3CDTF">2010-04-13T07:32:00Z</dcterms:modified>
  <cp:revision>3</cp:revision>
  <dc:subject/>
  <dc:title>www.diplomrus.ru ®</dc:title>
</cp:coreProperties>
</file>