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хивный фонд Российской Федерации, его состав, структура и функ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рмирование Архивного фонда Российской Федера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учета документов Архивного фонда Российской Федера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вный документ — это ценный материальный носитель информации, сохраняемый или подлежащий сохранению в силу его значимости для общества или собстве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рхивоведческой литературе термин архив употребляется разных значениях. В XVIII в. слово архив означал как собрание документов лица, рода, так и структурное подразделение учреждения, занимающееся хранением документов. В первой половине XVIII в. архивами стали называться и специальные учреждения хранящие «старые дела». В XIX в. термин архив стал употребляться и для обозначения изданий исторических документов: «Архив князя Воронцова» (М., 1870-1895. Т. 1—40); «Архив графов Мордвиновых (СПб, 1901 - 1903. Т. 1 - 10); «Русский архив». Кроме того, согласно словарю Даля, под архивом понимали здание, помещение, где хранятся документы, т.е. архивохранилище. В Словаре современной архивной терминологии социалистических стран была сделана попытка покончить с многозначностью термина архив. Архивом предлагалось считать только учреждение или структурное подразделение, осуществляющее хранение документов в целях их оптимального использования. Поэтому ГОСТ 16487 — 83 запрещал употреблять термин личный архив. Понятие архив было тесно связано с государственным хранением. Однако ныне исторически сложившаяся двузначность термина архив снова закреплена в зак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ы, в зависимости от их функций и подчиненности, можно разделить на две группы: государственные и ведом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архивы — учреждения, которые осуществляют собирание, хранение и организацию архивных документов в целях их всестороннего использования. Государственные архивы хранят постоянно (т.е. вечно) наиболее ценные архивные документы. Главная задача государственных архивов — служение исторической науке. Поэтому государственные архивы иногда называют истори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омственные архивы — структурные подразделения учреждений или ведомств, хранящие документы этих ведомств и организующие их использование для информационного обеспечения и работы. Наиболее ценная часть документов архива по истечении срока хранения в ведомстве передается на постоянное хранение в государственный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рхивные документы страны образуют Архивный фонд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Архивного фонда Российской Федерации – архивные документы, прошедшие экспертизу ценности документов, поставленные на государственный учет и подлежащие постоянному х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– описать основные моменты организации учета документов Архивного фонд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работы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определение Архивного фонд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смотреть формирование Архивного фонд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исать организацию учета документов Архивного фонд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хивный фонд Российской Федерации, его состав, структура и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вный фонд Российской Федерации - это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Архивного фонда Российской Федерации являются одним из символов российской государственности, отражают правовые и организационные основы ее становления и развития, содержат сведения по политической истории страны, истории ее экономики, науки, культуры, социального развития населяющих Россию народов и наро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опытно-конструкторских и технологических работ, градостроительная документации, кино-, фото-, видео- и фонодокументы, электронные и телеметрические документы, переписи, рисунки, чертежи, дневники, переписка, мемуары, копии архивных документов на правах подлинников, а также архивные документы государственных организаций, находящихся в иностранных государств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рхивном деле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Федеральном архивном агент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ламент государственного учета документов Архивного фонда Российской Федерации, Росархив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изов А.Н. Архивное законодательство России: система, проблемы и перспективы (к постановке вопроса) // Отечественные архивы. 1996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тизов А.Н., Мякушев С.Д. Сохранение и использование документов по личному составу: прошлое, настоящее, будущее // Отечественные архивы. 2005 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хивоведение: Учеб./ Е.В. Алексеева, Л.П. Афанасьева, Е.М. Буров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усакова З.Е., Майорова А.С. Целостность архивных фондов должна быть гарантирована // Отечественные архивы. 2006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лпатьевский А.В., Химина Н.И. К вопросу о состоянии работы с особо ценными документами в государственных архивах Российской Федерации // Отечественные архивы. 2004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лпатьевский А.В., Химина Н.И. Фондирование документов современных организаций в государственных архивах России // Отечественные архивы. 2005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ремченко В.А. К вопросу о стратегии формирования Архивного фонда Российской Федерации // Отечественные архивы. 2004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кова М.П. Формирование Архивного фонда РФ – экспертиза ценности документов – комплектование архивов (основные проблемы) // Вестник архивиста. 1998. № 2 (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кова М.П. Экспертиза ценности документов и комплектование архивов (вчера, сегодня, завтра) // Отечественные архивы. 2004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оземцева З.П., Курносов Н.Д. Новое время – новые проблемы. Комплектование государственных архивов документами общественных движений // Отечественные архивы. 1992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вин В.А. Архивный фонд Российской Федерации как объект познания. Историографический аспект // Отечественные архивы. 2005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Хан-Пира Э.И. Архивоведческое терминоведение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абанова Т.Е. О некоторых проблемах фондирования документов Архивного фонда // Отечественные архивы. 1997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Шабанова Т.Е. История и практика фондирования документов Архивного фонда Российской Федерации // Отечественные архивы. 2005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абанова Т.Е. Укреплена правовая база государственного учета Архивного фонда России // Отечественные архивы. 1997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rusarchive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archivirue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0:00Z</dcterms:created>
  <dc:creator>www.diplomrus.ru ®</dc:creator>
  <dc:description/>
  <cp:keywords/>
  <dc:language>en-US</dc:language>
  <cp:lastModifiedBy>Дима</cp:lastModifiedBy>
  <dcterms:modified xsi:type="dcterms:W3CDTF">2010-04-13T08:21:00Z</dcterms:modified>
  <cp:revision>3</cp:revision>
  <dc:subject/>
  <dc:title>www.diplomrus.ru ®</dc:title>
</cp:coreProperties>
</file>