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документации и документооборота в кредитных организациях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Документация по операциям кредитных организ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документооборота в кредитных организациях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Хранение документов в кредитных организациях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актическое задание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Баланс АКБ «Возрождение» на 1 сентября 2007 г.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Журнал регистрации операций АКБ «Возрождение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1 сентября 2007 г.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тражение операций АКБ «Возрождение»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1 сентября 2007 г. на балансовых счетах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боротно - сальдовая ведомость по балансовым счетам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Б «Возрождение» за 1 сентября 2007 г.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Баланс АКБ «Возрождение» на 2 сентября 2007 г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Сравнительная характеристика финансового состояния АКБ «Возрождение» на 1 сентября 2007 г. и на 2 сентября 2007 г.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твержденных к применению форм документов дан в Общероссийском классификаторе управленческой документации (ОКУД), утвержденном Госстандарто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ятельности банков, в основном, используются бланки класса форм 04 "Унифицированная система банковской документации", т.е. бланки по банковским операциям начинаются с 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уществуют следующие форматы расчетно-платеж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латежное треб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латежное требование - пору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е на аккредит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мориальный орд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латежный ор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банковскими понимают все документы, являющиеся основанием для их отражения в учете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ми документами являются акты, справки, счета и др. документы, подтверждающие факт совершения операции, ее юридическую законность. Первичные документы, как правило, прилагаются к банковским докуме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ые документы прикладываются к мемориальным ордерам, в которых делается о них запись. В случае, если первичные документы сшиваются в отдельные сшивы, в мемориальных документах делается ссылка на дату и номер первичного документа, послужившего основанием для совершения про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служащие основанием для проводок должны контироваться (иметь номера счетов по дебету и креди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еобходимости (и отсутствии утвержденного бланка) банки разрабатывают и утверждают собственные формы документов. Требования к реквизитам документа содержатся в Законе "О бухгалтерском уче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данной курсовой работы является рассмотрение организации документации и документооборота в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документации и документооборота в кредитных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окументация по операциям кредит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е, кассовые, кредитные и другие операции совершаются в банках и отражаются в бухгалтерском учете на основании расчетно-денежных документов, оформленных в соответствии с установленными требования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лякин А.А. Организация учебной работы банка. – 2-ое изд., испр. М.: Инфра-М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осов А.Н. Новое в бухгалтерском учете банков (переход на международную практику). – М.: Русская деловая литератур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анковский надзор и аудит: Учеб. пособие / Под ред. И.Д.Мамоновой; М.: Инфра –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ухгалтерский учет в коммерческом банке в проводках: Учеб. пособие / Под ред. Л.П. Кроповицкой. - М.: Финансы и статистика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ухгалтерский учет и операционная техника в банках: Учеб. / Под ред. В.И. Петровой. - М.: Инфра - М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тракова Л.Г. Экономический анализ деятельности коммерческого банка: Учеб. пособие. – М.: Логосо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елый В.И. Учет и экономический анализ деятелности банков. В 2-х ч. Ч. 1. – М.: ИНФРА-М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Горина С.А. Учет в банке. Проверка правильности отражения банковских операций. М.: Приор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уденко Л.И. Новый план счетов бухгалтерского учета в кредитных организациях и порядок его применения. // Ваш партнер-консультант, 2003 №12, 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кументация и документооборот в банках ("Бухгалтерия и банки", 2004, N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озлова Е.П. Бухгалтерский учет в коммерческих банках. М.: Финансы и статистика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урсов В.Н., Яковлева Г.А. Бухгалтерский учет в коммерческих банках. – М.: ИНФРА-М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ищук А.И. Банковский учет и отчетность. – М.: ИМПЭ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арфенов К.Г. “Банковский учет и операционная техника. Издание 2-е переработанное и дополненное - М. ЗАО “бухгалтерский бюллетень”, 2002.-2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зчикова А. С., Родионова В.Г., Артемова Л.В., Назарова А.Г. “Бухгалтерский учет и отчетность по новому Плану счетов”. Учебно-практический курс .- М. Издательство “дело и Сервис”, 1998.- 5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иринская З.Г., Нестерова Т.Н., Соколинская Н.Э. “Бухгалтерский учет и операционная техника в банках”, М. Издательство “Перспектива” ИНФРА-М 2006. -488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3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7:00Z</dcterms:created>
  <dc:creator>www.diplomrus.ru ®</dc:creator>
  <dc:description/>
  <cp:keywords/>
  <dc:language>en-US</dc:language>
  <cp:lastModifiedBy>Дима</cp:lastModifiedBy>
  <dcterms:modified xsi:type="dcterms:W3CDTF">2010-04-13T08:51:00Z</dcterms:modified>
  <cp:revision>3</cp:revision>
  <dc:subject/>
  <dc:title>www.diplomrus.ru ®</dc:title>
</cp:coreProperties>
</file>