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аткая характеристика деятельности Всероссийского научно- исследовательского института документоведения и архивного дела (ВНИИДАД)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щность и основы документирования в ВНИИДАД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ы документирования в ВНИИДАД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правила составления и оформления документов во ВНИИДАД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ребования к изготовлению организационно- распорядительных документов во ВНИИДАД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новные требования к бланкам документов во ВНИИДАД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хнология документационного обеспечения в МУП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правила документирования МУП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ем, обработка и распределение поступающих документов во ВНИИДАД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рием и первичная обработ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Передача документ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Порядок направления на исполнение и работы исполнителя с документам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Правила обработки исходящих докумен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нашей стране правового государства с эффективно работающими институтами представительной, исполнительной, судебной властей, производства, науки и образования обуславливается не только всесторонним и полноценным юридическим обоснованием их деятельности, но и формированием рациональных, конкретных правил и процедур их функционирования, в том числе в области работы с документами. Для упрочения российской государственности рациональное управление документацией может послужить одной из важных опорных точек укрепления аппарата управления и существенным элементом его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рованная информация составляет основу управления, его эффективность в значительной степени базируется на производстве и потреблении информации. В современном обществе информация стала полноценным ресурсом производства, важным элементом социальной и политической жизни общества. Качество информации определяет качество управления, поскольку информация пронизывает все орган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фиксируется в документах, которые придают ей организационную форму и перемещают ее во времени и пространстве. Документы и документная информация лежат в основе управленческих решений и являются их материальным воплощением, обеспечивают юридической силой и тем самым способствуют их испол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ез преувеличения сказать, что качество и эффективность работы аппарата управления во многом определяется умением соответствующих должностных лиц составлять и оформлять управленческие документы. По сути дела, организация работы с документами является координирующим центром конкретного структурного подразделения, что на практике означает полную осведомленность о местонахождении лиц своего подразделения, правильное оформление переписки, подготовку организацию телефонных разговоров и т.д. Все это особенно необходимо для оперативного выполнения срочного задания руководства определенным должностным лицам закреплен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лью курсовой работы является изучение основных правил документирования деятельности государ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настоящей работе выступает Всероссийский научно-исследовательский институт документоведения и архивного дела (ВНИИД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еть краткую характеристику деятельности ВНИИД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сущность и основы документирования во ВНИИД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технологию документационного обеспечения во ВНИИДА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а В.И. Делопроизводство. Изд. 6-е, перераб. и доп. - М.: ЗАО "Бизнес-школа "Интел-Синтез", 2000 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 - М.: Издательство стандартов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ы и делопроизводство: Справочное пособие /Т.В. Кузнецова, М.Т. Лихачев, А.Л. Райхцаум, А.В. Соколов: Сост. М.Т. Лихачев. - М.: Экономика, 2003 -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знецова Т.В. Делопроизводство (Документационное обеспечение управления). - М.: ЗАО "Бизнес-школа "Интел-Синтез", 2002 - 8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рин М.В. Управление документацией в организациях: проблемы истории и методологии//Делопроизводитель - 2003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рков В.Н. Справочник по делопроизводству. - Санкт - Петербург, "Альф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е правила работы ведомственных архивов /Главархив СССР, ВНИИ документоведения и архивного дела. М.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ация работы с документами: Учеб. /В.А. Кудряев, И.К. Корнеев, Г.Н. - М., 2002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нкинаЛ.В., ВяловаЛ.М., Шатина Н.В. Современные правила оформления управленческих документов. - М.: УИЦ при Государственной налоговой инспекции по г. Москве, 2003 - 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тавление и оформление служебных документов. Практическое пособие для коммерческих фирм, общественных организаций и государственных структур./Под ред. проф. Т.В. Кузнецовой, изд. 2-е. - М.: ЗАО "Бизнес-школа "Интел-синтез", 2003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енюков М.В. Документы. Делопроизводство: Практ. пособие по документационному обеспечению. 3-е изд., доп. и перераб. - М.: ПРИОР, 2003- 14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6:00Z</dcterms:created>
  <dc:creator>www.diplomrus.ru ®</dc:creator>
  <dc:description/>
  <cp:keywords/>
  <dc:language>en-US</dc:language>
  <cp:lastModifiedBy>Снетенчуки</cp:lastModifiedBy>
  <dcterms:modified xsi:type="dcterms:W3CDTF">2010-04-12T18:36:00Z</dcterms:modified>
  <cp:revision>3</cp:revision>
  <dc:subject/>
  <dc:title>www.diplomrus.ru ®</dc:title>
</cp:coreProperties>
</file>