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Понятие и организация документов и дел Архивного фон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………………………………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я "архивный документ" и "архив"…………………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я документов и дел в пределах Архив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нда………………………………………………………….…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Комплектование и обеспечение сохранности докум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вного фонда Российской Федерации……………………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омплектование и экспертиза ценности докум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вного фонда……………………………………………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чет и обеспечение сохранности документов Архив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нда…………………………………………………………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Базы данных и автоматизация………………………………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Информатизация предметной отрасли………………………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.4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стории архивного дела позволяет проследить процесс накопления исторических источников (документов) по истории народов и государств; понять причины перемещения и утрат материалов, т.е. формирование "архивного наследия", его состав, размещение, орган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история становления архивов тесно связана с исторической наукой, периодизация возникновения архивохранилищ пересекается с этапами становления и развития государ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до наших дней сохранилось чрезвычайно мало рукописных документов IX-XII вв. (чуть более 130). Это поистине драгоценная капля позволяет представить, сколь многообразна, трудна и насыщенна была жизнь в те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количество ценнейших документов отложилось в церквях и монастырях. Делопроизводство вели под руководством высшего духовенства низшие церковнослужители - "диаки". Документы церкви хранились при главе русской православной церкви - митрополите и епископах, монастырские документы - в церквях монасты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ы царствования Петра I были проведены реформы и стали создаваться архивохран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ы первой мировой войны (1914-1918) многие архивы понесли существенные потери, так как не были своевременно эваку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етский период начала складываться государственная архивная служба, которая собственно сосредоточила в своих архивохранилищах в основном "государственную" часть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тябрьской революции 1917 г. был принят ряд Декретов о реорганизации и централизации архивного дела. В 30-е гг. ХХ в. были приняты правительственные постановления об упорядочении архив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0 г. изменились подведомственность и правовое положение Главного архивного управления: оно было передано в непосредственное подчинение Совета Министров СССР и получило название Главного архивного управления при Совете Министров СССР (ГАУ СССР, позднее Главархив СССР). Это способствовало либерализации доступа к архивным докум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спада СССР и создании СНГ 6 июля 1992 г. главами СНГ было подписано Соглашение о правопреемстве в отношении государственных арх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едполагается рассмотреть Архивные фонд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рхивные фонд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деятельность Архивных фонд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деятельность Архивных фонд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эт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нятия "архивный документ" и "архив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рганизацию документов и дел в пределах Архивного фон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комплектование и экспертизу ценности документов Архивного фон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учет и обеспечение сохранности документов Архивного фонд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ы законодательства Российской Федерации об Архивном фонде Российской Федерации и архивах //Отечественные архивы. 1993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"Об Архивном фонде Российской Федерации" // Отечественные архивы. 1994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 Президента РСФСР "О партийных архивах" // Отечественные архивы. 1992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оссийской Федерации "О порядке ведомственного хранения документов и организации их в делопроизводстве" // Отечественные архивы. 1993.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"Об утверждении Положения о Федеральной архивной службе России" // Отечественные архивы. 1999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"О федеральных государственных архивах" // Отечественные архивы. 1999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головно-процессуальный кодекс Российской Федерации (по состоянию на 15 сентября 2004 года).- Новосибирск: Сиб. унив. изд-во,2004.-5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борник декретов, циркуляров, инструкций и распоряжений по архивному делу. - М., 19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новные декреты и постановления Советского правительства по архивному делу. 1918-1982 гг. - М.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 изменении Основ архивного законодательства // Отечественные архивы. 1998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лексеева Е.В. и др. Архивоведение: Учебник для нач. проф. образования: Учеб. пособие для сред. проф. образования / Е.В. Алексеева, Л.П. Афанасьева, Е.М. Бурова; Под ред. В.П. Козлова. - М.: ПрофОбраИздат, 2002.-2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лексеева Е.В., Л.П. Афанасьева, Е.М. Бурова, Г.А. Осичкина Архивоведческие аспекты в делопроизводстве: организация документов и дел архивного фонда Российской Федерации // Секретарское дело. - 2000. 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злов В.П. Архивная служба России и российская государственность: опыт 80 лет // Отечественные архивы. - 1994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злов В.П. Российское архивное дело. - М.: РОССПЭН, 1999.-3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юнеев В.А. Архивное наследие стран СНГ: хранение, доступ, использование // Отечественные архивы. - 1998.-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Шабанова Т.Е. О некоторых проблемах фондирования документов Архивного фонда // Отечественные архивы. - 1994. - №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Экологическая информация и принципы работы с ней. Авторы: Т.В. Гусева, С.Ю. Дайман, М.В. Хотулева, В.Н. Виниченко, Е.В. Веницианов, Я.П. Молчанова, Е.А. Заи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6:00Z</dcterms:created>
  <dc:creator>www.diplomrus.ru ®</dc:creator>
  <dc:description/>
  <cp:keywords/>
  <dc:language>en-US</dc:language>
  <cp:lastModifiedBy>Дима</cp:lastModifiedBy>
  <dcterms:modified xsi:type="dcterms:W3CDTF">2010-04-13T09:31:00Z</dcterms:modified>
  <cp:revision>3</cp:revision>
  <dc:subject/>
  <dc:title>www.diplomrus.ru ®</dc:title>
</cp:coreProperties>
</file>