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ные понятия в микробиолог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икробиология наука о микроорганизма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икроорганизмы, вызывающие биоповрежде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ы обнаружения микроорганизмов, повреждающих материал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пособы защиты от микробного повреждения полуфабриката и готовой кож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ащита полуфабриката и готовой кожи химическими препаратам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ловия хранения кожевенного сырья - сдерживающий фактор бактериального разруш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Новые технологии для снижения бактериального повреждения кожевенного сырь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микроорганизмов лежат за пределами разрешающей способности человеческого глаза, поэтому до изобретения микроскопа человек не знал о существовании столь мелких живых существ. Однако, не зная об этом, люди на протяжении тысячелетий научились широко использовать в своих целях процессы жизнедеятельности многих микробов, в частности, для приготовления кумыса и других молочнокислых продуктов, получения вина, уксуса, пива, силосования кормов, мочки льна. Эта особенность микроорганизмов к разрушению привела науку к пониманию необходимости совершенствовать средства и способы защиты не только пищевых продуктов, но и различных материальных ценностей необходимых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, что деление микроорганизмов на полезные и вредные условно, т.к. оценка результатов их деятельности зависит от условий, в которых она проявляется. Так, разложение целлюлозы микроорганизмами важно и полезно в растительных остатках или при переваривании пищи в пищеварительном тракте. В тоже время эти микроорганизмы разрушают рыболовные сети, картон, бумагу, книги, ткани, и соответственно все виды сыр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решения вопросов, связанных с защитой кожевенного сырья от биоповреждений, необходимо глубокое изучение свойств микроорганизмов-возбудителей порчи, знание условий, обеспечивающих их развитие, совершенствование старых и создание новых методов испытания биостойкости и разработка эффективных способов их защиты, именно этим обусловлена актуальность вы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 - изучить микробиология кожевенного сырья и ее влияние на качество кожсыр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пределение микробиологии, раскрыть ее практическое значение в изучении микро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характеризовать микроорганизмы, вызывающих биопов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методы обнаружения микро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условия хранения кожевенного сырья и меры его защиты от биоповреждений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очастотная плазменно -струйная обработка материалов при пониженных давлениях . Теория и практика применения . - Казань : Изд -во Казан . университета 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рисов Л.б. Практикум по микробиологии. / М. Изд. Медицина.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оев Е.А. Биологическая химия.- М.: Высш. шк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ство по ветеринарно-санитарной экспертизе и гигиене переработки животных продуктов, под ред. И. В. Шура,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четкин А.В. Биохимия животных.- М.: Высш. шк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иков О. Е. Kathon LP - альтернатива на российском рынке// "Кожа и обувь" 6 (6) 30.1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всюков С. С. Антисептические препараты для различных отраслей промышленности//"Кожа и обувь" 3 (9) 29.06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лескин А.В. Надорганизменный уровень взаимодействия в микробных популяциях // Микробиология. 2003. Т.62.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устыльник Я. И. Консервирование парного сырья охлаждением//"Кожа и обувь" 5 (5) 22.10.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4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8:00Z</dcterms:created>
  <dc:creator>www.diplomrus.ru ®</dc:creator>
  <dc:description/>
  <cp:keywords/>
  <dc:language>en-US</dc:language>
  <cp:lastModifiedBy>Дима</cp:lastModifiedBy>
  <dcterms:modified xsi:type="dcterms:W3CDTF">2010-04-13T10:00:00Z</dcterms:modified>
  <cp:revision>3</cp:revision>
  <dc:subject/>
  <dc:title>www.diplomrus.ru ®</dc:title>
</cp:coreProperties>
</file>