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Этолого-морфологические особенности пород собак, используемых в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стеме МЧС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Лабрадор - ретривер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1. Щенок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2. Занятия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3. Дрессировк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Голоден - ретривер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Немецкая овчарка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Русский спаниель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 Лайка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Методики отбора собак для работы в МЧС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Тип высшей нервной деятельности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Стрессоустойчивость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Физическое состояние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Частные методики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1. Подготовка собак для поиска взрывчатых веществ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2. Осмотр помещений и транспортных средств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3. Выборка человека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4. Подготовка собаки к работе в практических условия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3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Литература 3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. Вопросы воспитания и дрессировки волновали человека всегда. Даже в наше время, когда мы вооружены психоанализом и другими теориями, помогающими ориентироваться в жизни, в отношении собак мы едва ли продвинулись дальше и глубже наших предков. В подтверждение предлагается отрывок из книги "Дрессировка полицейских собак", выпущенной в 1910 году в Санкт-Петербурге под редакцией директора германской полиции Роберта Герсбаха. И пусть приведенный отрывок изобилует психологизмом, неважным стилем и по некоторым положениям спорен, однако общий подход отражает стремление людей к гибкому и мягкому подходу в воспитании и дрессуре служебных соб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общения человек как бы интеллектуально подтягивает собаку до определенного уровня, выше которого она шагнуть не может ввиду уже чисто физиологических и психологических ограничений. Однако даже в тех рамках общения, которые доступны человеку и собаке, последняя демонстрирует прекрасные способности, которые мы воспринимаем как естественные вещи. Известно, что собаки, воспитанные в питомниках до определенного возраста, теряют способность к адаптации или эта адаптация ограниченна. Считается, что собака, взятая примерно в месячном возрасте, воспринимает людей как членов стаи. С другой стороны, очень ранний отъем от матери приводит к тому, что у собаки возникают конфликты с сородичами - собака не воспринимает себя собакой. Очень важно поэтому знать возрастные периоды в жизни собаки и в соответствии с этим строить стратегию воспитания и дрессировки соб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работы являются этолого-морфологические особенности собак, используемых в системе МЧ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работы состоят в рассмотрении таких пород собак, как лабродор - ретривера, голоден - ретривера, немецкой овчарки, русского спаниеля и лайки. Также описываются методики отбора собак для службы в МЧС, в зависимости от нервной системы и стрессоустойчивости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алкович К., Вилкокс Б. Успешное заведение собак. Издательство "Софион", 2006. - 26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иценко В. Специальная дрессировка собак. Издательство "Вече", 2007. - 19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уров В.Л. Научная дрессировка промыслово-охотничьих собак. Издательство "Олма-Пресс Экслибрис, Нева", 2003. - 1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водчиков П.А., Курбатов В.В., Мазовер А.П. Справочная книга по собаководству. Издательство сельскохозяйственной литературы, 1960. - 31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Лукьянов М.О. Иллюстрированная энциклопедия собак. Издательство "ОЛМА-ПРЕСС", 2000. - 31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атыченко А.С. Служебные собаки. Издательство "Астрель", 2002. - 14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вчарка. Издательство "Харвест", 2006. - 14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уньетти Дж. Энциклопедия собак. Издательство "Крон-Пресс", 1998. - 44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амсонова Л.И. Любительское собаководство в вопросах и ответах. Издательство "Феникс",2004. - 2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Тэннант К. Мини-энциклопедия по дрессировке и проблемам поведения собак. Перевод с английского Абдуллиной А. Издательство "Софион", 2006. - 2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Чистяков. Воспитание и дрессировка служебной собаки. Издательство "Феникс", 2005. - 33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Энциклопедия собаки. Издательство "Друг", 2003. - 692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694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58:00Z</dcterms:created>
  <dc:creator>www.diplomrus.ru ®</dc:creator>
  <dc:description/>
  <cp:keywords/>
  <dc:language>en-US</dc:language>
  <cp:lastModifiedBy>Дима</cp:lastModifiedBy>
  <dcterms:modified xsi:type="dcterms:W3CDTF">2010-04-13T13:57:00Z</dcterms:modified>
  <cp:revision>3</cp:revision>
  <dc:subject/>
  <dc:title>www.diplomrus.ru ®</dc:title>
</cp:coreProperties>
</file>