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color w:val="FF0000"/>
          <w:sz w:val="24"/>
        </w:rPr>
        <w:t xml:space="preserve">Для приобретения полной версии работы щелкните по </w:t>
      </w:r>
      <w:hyperlink r:id="rId2">
        <w:r>
          <w:rPr>
            <w:rStyle w:val="InternetLink"/>
            <w:rFonts w:cs="Arial Black" w:ascii="Arial Black" w:hAnsi="Arial Black"/>
            <w:sz w:val="24"/>
          </w:rPr>
          <w:t>ссылке</w:t>
        </w:r>
      </w:hyperlink>
      <w:r>
        <w:rPr>
          <w:rFonts w:cs="Arial Black" w:ascii="Arial Black" w:hAnsi="Arial Black"/>
          <w:color w:val="FF0000"/>
          <w:sz w:val="24"/>
        </w:rPr>
        <w:t>.</w:t>
      </w:r>
    </w:p>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1. Основы заготовительного процесса лекарственного растительного сырья рациональные приемы сбора лекарственного растительного сырья. Первичная обработка (на конкретных примерах), сушка (виды сушки, примеры), стандартизация, хранение сырья содержащего различные группы биологически активных веществ (согласно Государственной Фармакопее XI и Приказа Министерства здравоохранения РФ 377 от 13 ноября 1996 г. "Об утверждении требований к организации хранения в аптечных учреждениях различных групп лекарственных средств и изделий медицинского назначения" Изменение химического состава и снижение качества сырья при нарушении условий хране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Микроскопический анализ трав и листьев. Правила подготовки объекта к микроскопии (цельные и измельченные в порошок травы и листья). Характерные микродиагностические признаки трав и листьев (представить рисунк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5. Лекарственные растения и сырье, содержащие сапонины. Общая характеристика сапонинов особенности химического строения физико-химические свойства сапонинов. Качественный и количественный анализ сырья, содержащего сапонины. Фармокологическая активность сапонинов. (представить химические формулы).</w:t>
      </w:r>
      <w:r>
        <w:br w:type="page"/>
      </w:r>
    </w:p>
    <w:p>
      <w:pPr>
        <w:pStyle w:val="Normal"/>
        <w:rPr/>
      </w:pPr>
      <w:r>
        <w:rPr/>
        <w:t>Введение</w:t>
      </w:r>
    </w:p>
    <w:p>
      <w:pPr>
        <w:pStyle w:val="Normal"/>
        <w:rPr/>
      </w:pPr>
      <w:r>
        <w:rPr/>
      </w:r>
    </w:p>
    <w:p>
      <w:pPr>
        <w:pStyle w:val="Normal"/>
        <w:rPr/>
      </w:pPr>
      <w:r>
        <w:rPr/>
        <w:t>Биологически активные вещества растений содержатся в том или ином количестве во всех частях растительного организма. Однако в наибольшей степени они могут накапливаться избирательно в определенных частях: корнях, стеблях (или их видоизменениях - корневищах), листьях, плодах, семенах, цветках. Поэтому целесообразно заготавливать именно эти части растений.</w:t>
      </w:r>
    </w:p>
    <w:p>
      <w:pPr>
        <w:pStyle w:val="Normal"/>
        <w:rPr/>
      </w:pPr>
      <w:r>
        <w:rPr/>
      </w:r>
    </w:p>
    <w:p>
      <w:pPr>
        <w:pStyle w:val="Normal"/>
        <w:rPr/>
      </w:pPr>
      <w:r>
        <w:rPr/>
        <w:t>Следует также учесть, что максимальное накопление действующих веществ приходится на определенное время года. В другое время эти вещества находятся в растениях в малом количестве или отсутствуют совсем. Поэтому ценность собираемого сырья будет зависеть и от времени сбора. Например, листья ландыша, собранные за 2-3 недели до цветения, содержат сердечных гликозидов в 2 раза больше, чем те же листья, собранные во время цветения. Есть и определенная логика сбора. Если запасают семена, плоды, то лучше это делать в период их полной спелости, не пропустив, однако, момента их осыпания естественным путем. Если это цветы, листья, трава, то их собирают в начале цветения и в период полного цветения, до начала плодоношения. В это время перечисленные части накапливают наибольшее количество действующих веществ.</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6955"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20:00Z</dcterms:created>
  <dc:creator>www.diplomrus.ru ®</dc:creator>
  <dc:description/>
  <cp:keywords/>
  <dc:language>en-US</dc:language>
  <cp:lastModifiedBy>Дима</cp:lastModifiedBy>
  <dcterms:modified xsi:type="dcterms:W3CDTF">2010-04-13T14:59:00Z</dcterms:modified>
  <cp:revision>3</cp:revision>
  <dc:subject/>
  <dc:title>www.diplomrus.ru ®</dc:title>
</cp:coreProperties>
</file>