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Строение прокариотной кле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Форма прокари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Структура, химический состав и функции компонентов прокариотной клетки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я клеточных организмов на высшем уровне предусматривают выделение всех прокариот в отдельное царство. В 70-х гг. обнаружены микроорганизмы, структурно относящиеся к прокариотному типу, но значительно отличающиеся химическим строением важных клеточных макромолекул и способностью осуществлять уникальные биохимические процессы. Эти необычные прокариотные организмы были названы архебакте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ичные прокариоты, или бактерии, получили соответственно название эубактерий (истинных бактерий). Число известных архебактерий по сравнению с эубактериями чрезвычайно м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настоящей работы посвящен общей характеристике прокариотных организмов (в основном эубактерий), отличающихся морфологическим и особенно физиологическим разнообразием. В основе морфологического разнообразия лежат различия в размерах и форме отдельных клеток, способах их деления, природе и наборе цитоплазматических включений, строении клеточной стенки и структур, локализованных снаружи от нее, наличии и типе дифференцированных форм, образующихся в процессе жизненного цикл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лавианос-Арванитис А., Олескин А. В. Биополитика. Био-окружение. Био-силлабус. - Афины: Биополитическая Интернациональная Организация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релов А. А. Социальная экология. - М.: Изд-во Ин-та философии РАН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усев М. В. К обсуждению вопроса об антропоцентризме и биоцентризме// Вест. Моск. ун-та. Сер. 16 (Биология). 1991, N 1, с. 3 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нилова Н. Н., Крылова А. Л. Физиология высшей нервной деятельности. - М.: Учебная литератур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ерягина М. А. Эволюционная антропология. - М.: Изд-во УРАО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ерягина М. А, Бутовская М. Л. Этология приматов. - М.: МГУ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ольник В. Р. Непослушное дитя биосферы. Беседы о человеке в компании птиц и зверей. - М.: Педагогика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ольник В. Р. Вышли мы все из природы. Беседы о поведении человека в компании птиц, зверей и детей. - М.: Linka Press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ьюсбери Д. Поведение животных. Сравнительные аспекты. - М.: Мир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харов А. А. Организация сообществ у муравьев. - М.: Наука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орина З. А., И. И. Полетаева, Ж. И. Резникова. Основы этологии и генетики поведения. - М.: Изд-во МГУ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рпинская Р. С., Лисеев И. К., Огурцов А. П. Философия природы: коэволюционная стратегия. - М.: Интерпракс, 1995, с. 13 - 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Ламсден Ч., Гуршурст А. Генно-культурная коэволюция: человеческий род в становлении// Человек. 1991, № 3, с.11 -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Лоренц К. З. Агрессия (так называемое зло). - М.: Прогресс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Майерс Д. Социальная психология. - Спб., М., Харьков, Минск: Питер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к-Фарленд Д. Поведение животных. Этология и психобиология. - М.: Мир, 198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5:00Z</dcterms:created>
  <dc:creator>www.diplomrus.ru ®</dc:creator>
  <dc:description/>
  <cp:keywords/>
  <dc:language>en-US</dc:language>
  <cp:lastModifiedBy>Дима</cp:lastModifiedBy>
  <dcterms:modified xsi:type="dcterms:W3CDTF">2010-04-13T15:02:00Z</dcterms:modified>
  <cp:revision>4</cp:revision>
  <dc:subject/>
  <dc:title>www.diplomrus.ru ®</dc:title>
</cp:coreProperties>
</file>