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Тема: «Лидерство и его эффективность в  группе старшеклассников»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Введение……………………………………………………………………………</w:t>
      </w:r>
      <w:r>
        <w:rPr>
          <w:sz w:val="28"/>
          <w:szCs w:val="28"/>
        </w:rPr>
        <w:t>3-5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 Теоретический анализ научных источников и современное состояние проблемы……………………………………………………………………………6-14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1.  Сущность  лидерства и возможность  формирования его потенциала в отечественной и зарубежной социальной психологии…………………………..6-9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1.2. Лидер малой группы как социально-психологический феномен ……………………………………………………………………………………… 10-13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Глав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. Важнейшие средства и методические основы воспитания лидеров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лассного  коллектива…………………………………………………………….. 14-20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Глава 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 Экспериментальное исследование по выявлению  условий эффективности лидерства в группе  старшеклассников………………………….21-42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3.1.  Диагностика межличностных отношений в группе старшеклассников, выявление лидеров…………………………..……………………………………   21-26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2. Внедрение и апробация комплекса  мероприятий, тренингов, направленных на  развитие лидерского потенциала учащихся……………………………………….27-38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3. Оценка эффективности разработанной программы по воспитанию положительных лидеров в группе старшеклассников………………………… ...39-42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ключение………………………………………………………………………….43-44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Литература………………………………………………………………………….45-48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………………………………………………………………………….49-65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680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08"/>
          <w:tab w:val="left" w:pos="7680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едение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овременная жизнь ставит перед молодежью задачи, которые требуют активного включения в социальные отношения, во взаимодействие с людьми. Актуальность проблемы исследования лидерства в наши дни вызвана переменами в жизни общества. Модернизация образования, армии, экономики и других сфер ведет к изменению требований, предъявляемых к лидеру. Современному Российскому обществу необходимы граждане, способные по новому взглянуть на решение насущных проблем, повести за собой. Особенно сложно самоопределиться подростку, для которого именно  это время является определяющим в его становлении и развитии. Очень важно, чтобы подросток научился правильно позиционировать  себя в окружающем мире.  В связи с этим первостепенную важность приобретает изучение эффективного лидерства среди подростков и юношей, так как именно в этом возрасте закладываются основы лидерского потенциала, который впоследствии раскрывается во взрослой жизни. По мнению отечественных психологов Е.М.Дубровской, Я.Л. Коломинского, Л.И. Уманского «создание условий, способствующих формированию эффективных лидеров в школьные годы, является одним из средств создания фонда способных лидеров нации»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ажность изучения  лидерства во многом обуславливается силой его влияния на развитие личности. Формирование активной жизненной позиции личности предполагает ее оптимальную включенность в коллектив и исполнение лидерских функций. Лидерство, по мнению   педагогов Б.З.Вульфова, А.С.Макаренко, Б.Д. Парыгина,  создает также социально-психологические условия, способствующие успешной социализации личности ребенка. Еще большее воздействие лидерство оказывает на группу. Так многие исследователи рассматривают лидерство в качестве одного из показателей развития группы в целом (Р.Л.Кричевский, Л.И.Уманский, А.С.Чернышев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облема раннего выявления, воспитания и развития будущих лидеров в настоящее время активно исследуется в педагогике и психологии разных стран мира.  Обширный научный фонд по проблемам детской, в том числе лидерской одаренности накоплен за рубежом (Дж.Ю.Айзенек, Дж.Равен, Дж.Фримен, Дж.Рензулли, С.Рис, К.Хеллер и др.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облема лидерства интересна еще и тем, что она встречается практически в каждом школьном коллективе. В практике каждого учителя существуют ситуации, когда он имеет дело не с одним учеником, а классом как единым целым. А в этом случае перед педагогом  встает задача взглянуть на класс как на социально-психологическую общность, что требует от него  ориентировки в психологических особенностях класса как малой группы. Одной из таких особенностей является специфика межличностных отношений в классе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Растет ее популярность в отечественной науке и образовательной практике. В научных исследованиях и в нашем сознании подготовка будущих лидеров все более воспринимается как государственная, стратегическая задача.     Социальная психология накопила богатый эмпирический и теоретический материал, посвященный лидерству, изучены многие его аспекты. В то же время проведенный нами теоретический анализ концепций лидерства в социальной психологии показывает, что некоторые вопросы требуют еще  глубокого и детального изучения. Степень разработанности механизмов развития лидерской одаренности у старших школьников на сегодня остается невысокой, что приходит в противоречие с логикой педагогической науки и потребностями образования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С учетом этого была сформирована </w:t>
      </w:r>
      <w:r>
        <w:rPr>
          <w:b/>
          <w:sz w:val="28"/>
          <w:szCs w:val="28"/>
        </w:rPr>
        <w:t xml:space="preserve">проблема </w:t>
      </w:r>
      <w:r>
        <w:rPr>
          <w:sz w:val="28"/>
          <w:szCs w:val="28"/>
        </w:rPr>
        <w:t>нашего исследования: каковы психолого-педагогические условия эффективности лидерства и развития лидерской одаренности у старших школьников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дним из условий развития лидерского потенциала подростков является подготовленность психологов и педагогов к работе с лидерами. Это позволило  определить тему нашей курсовой работы, цель исследования, объект, предмет исследования, гипотезу, задачи  и методы  исследования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едлагаемая программа мероприятий в группе старшеклассников создает благоприятные условия для социализации  старшеклассников, сплоченности коллектива и успешной учебной деятельности.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 xml:space="preserve">       </w:t>
      </w:r>
      <w:r>
        <w:rPr>
          <w:i/>
          <w:sz w:val="28"/>
          <w:szCs w:val="28"/>
        </w:rPr>
        <w:t>Цель исследования</w:t>
      </w:r>
      <w:r>
        <w:rPr>
          <w:sz w:val="28"/>
          <w:szCs w:val="28"/>
        </w:rPr>
        <w:t>: создание условий для  реализации лидерского потенциала  старшеклассников через  активное включение его в общественно полезную деятельность.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 xml:space="preserve">      </w:t>
      </w:r>
      <w:r>
        <w:rPr>
          <w:i/>
          <w:sz w:val="28"/>
          <w:szCs w:val="28"/>
        </w:rPr>
        <w:t>Объект исследования</w:t>
      </w:r>
      <w:r>
        <w:rPr>
          <w:sz w:val="28"/>
          <w:szCs w:val="28"/>
        </w:rPr>
        <w:t xml:space="preserve"> – лидерство  старшеклассников - как социальное явление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 xml:space="preserve">      </w:t>
      </w:r>
      <w:r>
        <w:rPr>
          <w:i/>
          <w:sz w:val="28"/>
          <w:szCs w:val="28"/>
        </w:rPr>
        <w:t>Предмет исследования</w:t>
      </w:r>
      <w:r>
        <w:rPr>
          <w:sz w:val="28"/>
          <w:szCs w:val="28"/>
        </w:rPr>
        <w:t xml:space="preserve"> – процесс развития  лидерских качеств у  старшеклассников.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 xml:space="preserve">      </w:t>
      </w:r>
      <w:r>
        <w:rPr>
          <w:i/>
          <w:sz w:val="28"/>
          <w:szCs w:val="28"/>
        </w:rPr>
        <w:t xml:space="preserve">Гипотеза </w:t>
      </w:r>
      <w:r>
        <w:rPr>
          <w:sz w:val="28"/>
          <w:szCs w:val="28"/>
        </w:rPr>
        <w:t>– эффективность   положительного лидерства в группе старшеклассников  зависит от создания психолого-педагогических условий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учет индивидуальных особенностей детей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организация  тренингов на развитие лидерских качеств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активное  включение старшеклассников в общественно-полезную деятельность, коллективные творческие дела, направленные на реализацию лидерского потенциал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Гипотеза определила </w:t>
      </w:r>
      <w:r>
        <w:rPr>
          <w:i/>
          <w:sz w:val="28"/>
          <w:szCs w:val="28"/>
        </w:rPr>
        <w:t>задачи исследования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 Изучить  теоретические основы проблемы лидерства старшеклассников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 Раскрыть основы лидерства в группе старшеклассников и условия  формирования лидерского потенциала старших школьнико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 Выявить  лидеров в группе старшеклассников и определить  уровень их социальной активности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. Создать благоприятные условия для выявления и реализации ребенком лидерского потенциала через внедрение системы мероприятий с группой старшекласснико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5.  Оценить эффективность   применения   комплекса тренингов, мероприятий на развитие эффективного лидерства в группе старшеклассников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етоды исследования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еоретические (анализ литературных источников); эмпирические (наблюдение,  экспресс-метод выявления лидеров в детском коллективе (Ю.С. Рязанова), игровые пробы Майерса Д., анкетирование  по Федоришину Б.А. на выявление коммуникативных и организаторских склонностей, сбор независимых характеристик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Теоретическими основами исследования являются:   концепции и подходы к исследованию лидерства (Т.В.Бендас, Н.С. Жеребова, А.Л.Журавлев, Р.Л.Кричевский, Б.Д. Парыгин, Л.А.Петровская, Л.И.Уманский). Также учтены теоретико-эмпирические  исследования лидерства старшеклассников (Л.И. Божович, Е.М.Зайцева, А.Н. Лутошкин, А.С. Чернышов)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актическая значимость работы заключается в составлении и разработке развивающей программы  по развитию лидерского потенциала группы старшеклассников и сплочению коллектива. Также значимость работы  определяется тем, что на основании теоретического и эмпирического исследования лидерства старшеклассников,  развития их лидерских качеств в учебном коллективе были оптимизированы процессы эффективной совместной деятельности учащихся, что выступило  предпосылкой личностного и группового развития  старшеклассни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3T20:49:00Z</dcterms:created>
  <dc:creator>Loner-XP</dc:creator>
  <dc:description/>
  <cp:keywords/>
  <dc:language>en-US</dc:language>
  <cp:lastModifiedBy>Loner-XP</cp:lastModifiedBy>
  <dcterms:modified xsi:type="dcterms:W3CDTF">2010-04-13T20:49:00Z</dcterms:modified>
  <cp:revision>2</cp:revision>
  <dc:subject/>
  <dc:title/>
</cp:coreProperties>
</file>