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тие системы экономического правосудия России сквозь призму общемировых тенденций………………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тенденций……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имание социальных функций правосудия и роль суда в современном обществе………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лияние положений международного права и концепции защиты прав человека на правосудие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остепенное сближение правил и процедур как одна из тенденций развития системы гражданской юрисдикции……………………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Стремление к специализации в рамках судебной системы……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Дифференциация судебных процедур и стремление к их упрощению…………………………………………………………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Стимулирование на использование примирительных процедур и альтернативных методов разрешения споров………………………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спективы развития арбитражно - судебной системы…………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жидаемые реформы…………………………………………………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Некоторые пути становления арбитража………………………….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ационализация судебного процесса………………………………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......................................................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экономических отношений вызвало необходимость создания адекватной им судебной системы. Основу современных экономических отношений Российской Федерации составляет рыночная экономика, т.е. экономика, основанная на предпринимательской деятельности, поэтому в противовес ранее действующей системе государственного арбитража, функционировавшего в экономике административно-командного типа, была создана система арбитражных судов, задачей которых является защита нарушенных прав и законных интересов субъектов права в сфере предпринимательской и иной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интерес к арбитражному процессуальному праву повысился, поскольку знание арбитражного судопроизводства является необходимым не только для получения высшего юридического образования, но и для осмысленного и эффективного участия в арбитражном процессе в конкретных спора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АПК 2002 г. в значительной степени усложнился по сравнению с двумя предыдущими Кодексами 1992 г. и 1995 г. Знание и правильное применение действующих норм арбитражного процессуального права - одно из главных условий успешной практической защиты нарушенных или оспариваемых прав и законных интересов субъектов права в арбитражном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основные тенденции развития арбитраж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арбитражный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раскрытии темы основные тенденции развития арбитраж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указанных целей предполагает постановку и решение следующих задач: 1) дать общую характеристику тенденций; 2) рассмотреть перспективы развития арбитражно - судеб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боты является актуальной, т.к. реформа судебной системы еще не законче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(принята всенародным голосованием 1993г.)//РГ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ый процессуальный кодекс РФ от 24.07.2002г. № 95-ФЗ (ред. от 11.06.2008г.)//СЗ РФ. - 2002. - № 30. - Ст. 3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от 24 июля 2002 г. № 102-ФЗ "О третейских судах в Российской Федерации"//СЗ РФ. - 2002. - № 30. - Ст. 3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VI Всероссийского съезда судей от 2 декабря 2004 г. "О состоянии правосудия в Российской Федерации и перспективах его совершенствования"//ВВАС. - 2005. - № 2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ми К. "Судебные реформы в Казахстане и России: Сравнительный анализ"//Российская юстиция. - 2001. - № 12. - 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ждународное частное право / Под ред. Г.К. Дмитриевой. М.: ЮНИТИ - ДАНА, 2000.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пов А.А. "Судебная система: проблемы развития"//Арбитражные споры. - 2007. - № 1. 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тникова И.В. Доказательственное право США и Англии. 2-е изд.М.: Юристъ, 1999. -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жкова М.А. "АПК и законопроект о посредничестве" // Арбитражная практика. - 2006. - № 2. - 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форма гражданского процессуального права: Материалы международной конференции/Под общ. ред. М.М. Богуславского и А. Трунка. М.: Юристъ, 2002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етланов А.Г. Международный гражданский процесс: Современные тенденции. М.: Юристъ,2002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ков А.П. "15 лет созданию арбитражных судов РФ (становление и развитие гражданского кодекса РФ)"//Российский судья. - 2007. - № 8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ковлев В.Ф. "Итоги работы арбитражных судов в 2004 году и задачи по дальнейшей реализации судебной реформы"//ВВАС. - 2005. - № 2. - 9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1:00Z</dcterms:created>
  <dc:creator>www.diplomrus.ru ®</dc:creator>
  <dc:description/>
  <cp:keywords/>
  <dc:language>en-US</dc:language>
  <cp:lastModifiedBy>Дима</cp:lastModifiedBy>
  <dcterms:modified xsi:type="dcterms:W3CDTF">2010-04-14T07:22:00Z</dcterms:modified>
  <cp:revision>3</cp:revision>
  <dc:subject/>
  <dc:title>www.diplomrus.ru ®</dc:title>
</cp:coreProperties>
</file>