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кономический характер арбитражного рассмотрения спор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Виды споров между российскими организациями рассматриваемыми арбитражными судами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Виды арбитражных споров между организациями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Основные категории арбитражных споров между организациями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Арбитражные споры между организациями экономического характера 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Предъявление иска и защита от риска как основа арбитражного разбирательства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 Право на судебную защиту и право на иск в арбитражном процессе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 Защита ответчика против иска 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2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чем перейти к практическому исследованию арбитраж-ного рассмотрения споров в практике российских организаций, необ-ходимо подчеркнуть, что арбитражные суды – это суды специальной компетенции в рамках гражданской юрисдикции. Арбитражные суды, как и Конституционный Суд РФ, вправе рассматривать только те дела, которые прямо отнесены к их компетенции в соответствии с федераль-ными законами. Все остальные дела отнесены к ведению судов общей юрисдикции, поскольку система разделения компетенции между орга-нами судебной власти основана на принципе универсальной подведом-ственности юридических дел судам общей юрисди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е споры, возникающие из гражданских, админист-ративных и иных правоотношений (связанных с предпринимательской деятельностью организаций), разрешаются различными органами хо-зяйственной юрисдикции. Во-первых, государственными органам су-дебной власти – в основном, арбитражными судами, а также судами общей юрисдикции. Во-вторых, государственными органами исполни-тельной власти, в основном, в предварительном внесудебном порядке, например налоговыми органами, когда последним предоставлено право бесспорного взыскания. В-третьих, в частноправовом порядке: в согла-сительном порядке сторонами (при наличии установленного федераль-ным законом обязательного претензионного порядка разрешения спо-ра), а также третейскими судами как органами частноправового приме-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битражное рассмотрение споров в практике российских орга-низаций определяется критериями подведомственности дел арбитраж-ным судам. Указанные критерии сформулированы в ст.22 АПК и дру-гих правовых актах, также разъясняются и конкретизируются в судеб-ной практике, прежде всего, в ряде совместных постановлений Плену-мов Верховного Суда РФ и Высшего Арбитражного Суд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х критериев подведомственности дел арбитражным су-дам т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характер спорного правоотношения, которое должно носить граж-данский, административный либо иной характер, связанный с пред-принимательской деятель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пор из указанных правоотношений должен носить экономический характе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убъектный состав сторон и третьих лиц, участвующих в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в качестве дополнительных критериев для определе-ния подведомственности дела арбитражному суду могут выступать спорность либо бесспорность права, наличие соглашения сторон, а так же характер оспариваемого правового акта (имеет ли он нормативный либо ненормативный характ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исследовать арбитражное рассмотрение споров в практике российских организаций в раках критериев подве-домственности дел арбитражным судам. Для этого в рамках работы рассматриваются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пределение экономического характер арбитражного рассмотрения сп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анализ основных видов споров между российскими организациями, рассматриваемыми арбитражными суд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ссмотрение виды арбитражных споров между организац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едъявление иска и защита от иска как основа арбитражного раз-бирательств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ые ак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, ч.1 и ч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дминистративно-процессуальный Код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«Об исполнительном производств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«О несостоятельности (банкротстве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«О почтовой связ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«О рынке ценных бума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«О связ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едерального закона «Об авторском праве и смежных прав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исьмо ВАС РФ от 29 мая 1995 г. №С5-7/03-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исьмо ВАС РФ от 14 июня 1995 г. № С1-7/ОП-328 «О некоторых выводах из постановления Конституционного Суда Российской Федерации от 3 мая 1995 г. №4-п, имеющих значение для деятельности арбитражных су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Пленума ВС РФ и ВАС РФ №12/12 от 18 августа 1992 г. «О некоторых вопросах подведомственности дел судам и арбитражным суд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становление Пленума ВС РФ и Пленума ВАС РФ от 1 июля 1996 г. № 6/8 «О некоторых вопросах, связанных с применением части первой Гражданского кодекса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становление Пленума ВС РФ и Пленума ВАС РФ от 5 февраля 1998 г. №3/1 «О некоторых вопросах применения Федерального закона “О переводном и простом векселе”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становление Пленума ВАС РФ от 31 октября 1996 г. «О применении Арбитражного процессуального кодекса Российской Федерации при рассмотрении дел в суде первой инстан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ая и справочн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рбитражно-процессуальный кодекс РФ: официальный текст, действующая редакция – М.: Экзамен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рбитражный процесс // под ред. Яркова – М., Юристъ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рбитражный процесс // Под ред. М.К. Треушникова – М., Статут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рбитражный процесс РФ: постатейный комментарий // состав. Рыжаков К.С. – М.: ИГ Юрист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ВАС РФ. 1995. №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Жуйков В.М. Судебная защита прав граждан и юридических лиц – М., ЮРАЙТ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Иванова Н.Р. Защита права собственности в арбитражном суде: комментарий арбитражной практики – М.: ИНФРА-М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мментарий к Арбитражному процессуальному кодексу Российской Федерации // Под ред. Яковлева В.Ф. и Юкова М.Х. – М.: Юридическая литература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урзин Е.К. Сборник постановлений и обзоров судебной практики Высшего Арбитражного Суда за 1992-1999 – М.: Статут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ВАС РФ. 1995. 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Радченко М.Ю. Арбитражные споры: справочник практикующего юриста – М.: Палеотип, Логос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З РФ. 1997. №1. Ст. 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З РФ. 1997. №50 Ст. 5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З РФ. 1996. №17 Ст.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правочник по арбитражному процессу // под ред. Антонова В.В. – Новосибирск, ЮКЭА, 200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6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30:00Z</dcterms:created>
  <dc:creator>www.diplomrus.ru ®</dc:creator>
  <dc:description/>
  <cp:keywords/>
  <dc:language>en-US</dc:language>
  <cp:lastModifiedBy>Дима</cp:lastModifiedBy>
  <dcterms:modified xsi:type="dcterms:W3CDTF">2010-04-14T07:23:00Z</dcterms:modified>
  <cp:revision>3</cp:revision>
  <dc:subject/>
  <dc:title>www.diplomrus.ru ®</dc:title>
</cp:coreProperties>
</file>