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, состав и значение принципов процессуального пра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нцип законности в арбитражном процесс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онно-функциональные принципы арбитражного процесс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Функциональные принципы арбитражного процесс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системы арбитражных судов как самостоятельной ветви судеб-ной власти вместо органов государственного и ведомственного арбитража яви-лось исторически закономерным шагом на пути становления правовой и судеб-ной реформ в Российской Федерации. Цель состояла в формировании судов для рассмотрения прежде всего экономических споров. Решение судоустройственно-го вопроса повлекло формирование новой отрасли права, определяющей порядок деятельности специализированных судов. Поэтому исследование системы и принципов современной отрасли арбитражного процессуального права необхо-димо для создания целостного представления о ней и может быть полезным при проведении законопроект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исследование направлено на разработку основных проблем от-расли, связанных с принципами осуществления правосудия арбитражными су-дами как органами специальной судебной юрисдикции, имеющими значение для системного построения отра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е изучение предмета современной отрасли арбитражного про-цессуального права, имело место на протяжении трёх последних десятилетий и продолжается по настоящее время. Принципы арбитражного процессуального права как ведущие отраслевые судоустройственные и судопроизводственные идеи представляют непреходящий исследовательский интерес во все периоды развития отечественной процессуальной науки. Наиболее детальное освещение они получили в работах Т. Е. Абовой, М. Г. Авдюкова, А. Т. Боннера, П. Ф. Ели-сейкина, И. М. ЗайцеваВ. К. Пучинского, В. М. Семёнова, В. Ф. Тараненко, Н. А. Чечиной, В. М. Шерстюка и других. Несмотря на несомненную значимость про-водимых по данной тематике исследований, вместе с тем представляется, что они не исчерпали всего круга вопросов, требующих своего разрешения в данной области. К тому же многие исследования, осуществлялись в качественно иных социальных и политических условиях жизни общества, и не отражают всех реа-лий, складывающихся в правовом регулировании отношений по поводу принад-лежащего супругам имущества. В этой связи автором, на основании изученного материала, представленного в библиографии, рассматривается современное со-стояние проблем принципов арбитражно-процессуаль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обстоятельства определили актуальность работы, пре-допределили объект и предмет исследования, постановку соответствующей цели 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настоящего исследования являются принципы арбитражного процессуального права, их система и правовая регламентация в действую-щем законодательств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составляют: положения общей теории права, касающиеся принципов права; нормы гражданско-процессуального и ар-битражно-процессуального законодательства Российской Федерации; нормы других отраслей права, регламентирующие вопросы, связанные с темой ис-следования; теоретические работы по проблеме принципов права вообще и принципов уголовного законодательства -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состоит в комплексном анализе проблем принципов арбитражно-процессуального права: их понятия, признаков, системы и пра-вовой регламентации в действующем законода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вышеуказанной це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и сравнение мнений ученых по различным аспектам проблемы законодательной регламентации принципов арбитражно-процессуального пр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крыть понятие и правовую природу принципов арбитражно-процессуального права, выявить их характерные черты, рассмотреть их сис-т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сти характеристику принципов арбитражно-процессуаль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исследования использовались различные общенаучные методы, прежде всего диалектический - как основной способ объективного и всестороннего познания действительности, а также ряд частно-научных методов: сравнительно-правовой, формально-логический, структурно-правовой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ода // Россий-ская газета. - 25 декабря 1993 года. -№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битражный процессуальный кодекс Российской Федерации от 24.07.2002 N 95-ФЗ// Собрание законодательства РФ.- 2002.- № 30.- ст. 3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процессуальный кодекс РФ от 14 ноября 2002 г. № 138-ФЗ // "Российская газета" от 20 ноября 2002 г. № 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Ф от 30.11.1994 г. № 51-ФЗ (часть первая) // Соб-рание законодательства РФ - 1994.- № 32.- Ст. 3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31 мая 2001 г. № 70-ФЗ "Об арбитражных засе-дателях арбитражных судов субъектов Российской Федерации"// Собрание законодательства РФ. -2001. -№ 23. -Ст. 22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конституционный закон от 31.12.1996 N 1-ФКЗ "О су-дебной системе Российской Федерации"// Собрание законодательства РФ.- 1997.- N 1.- с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конституционный закон от 8.04.1995 N 1-ФКЗ "Об ар-битражных судах в Российской Федерации"// Собрание законодательства РФ.- 1995.- N 18.- ст. 15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РФ от 26.06.1992 N 3132-1 "О статусе судей в Российской Феде-рации"// Ведомости СНД и ВС РФ. От 30.07.1992, N 30, ст. 17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судеб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ленума Верховного Суда РФ и Пленума Высшего Ар-битражного Суда РФ от 1 июля 1996 г. N 6/8 "О некоторых вопросах, связан-ных с применением части первой Гражданского кодекса Российской Федера-ции"// Вестник ВАС РФ. -1996. -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и учеб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лексеев С.С. Проблемы теории права: Курс лекций: В 2 т. Сверд-ловск, 1972. 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рбитражный процесс: учебник для студентов юридических вузов и факультетов" (издание третье, исправленное и дополненное)/Под ред. М.К. Треушникова. - М.: ОАО "Издательский Дом "Городец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рбитражный процесс: учебник для студентов юридических вузов и факультетов. (издание второе, переработанное и дополненное, стереотип-ное)/Под ред. В.В. Яркова.- М: Волтерс Клуве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рбитражный процесс. Учебник / Клеандров М.И. - Новосибирск: Нау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омментарий к Арбитражному процессуальному кодексу Российской Федерации (постатейный) (под ред. В.В. Яркова) (2-е издание, исправленное и дополненное) - Издательство "Волтерс Клувер"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мментарий к Арбитражному процессуальному кодексу Российской Федерации (постатейный)/А.А. Власов и др., под ред. Г.А. Жилина. - М.: "ТК Велби"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ешатаева Т.Н., Старженецкий В.В. Право на справедливое разбира-тельство дела // Вестник ВАС РФ.- 1999. -N 11.- С. 124 -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ехтер В.В. Проблемы реализации принципа состязательности в ар-битражном процессе // Вестник ВАС РФ. -1999. -N 11.- С. 96 -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еменов В.М. Конституционные принципы гражданского судопроиз-водства. М.: Юрид., лит.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еменов В.М. Понятие и система принципов советского гражданско-го процессуального права // Сб. ученых трудов. СЮИ. Вып. 2. Свердловск, 1964. С. 1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араненко В.Ф. Принципы арбитражного процесса и влияние совет-ской процессуальной теории на их формирование: Автореф. дис. ... докт. юрид. наук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араненко В.Ф. Принципы арбитражного процесса. - М. :Юрид., лит.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едулева С.Н. Принципы гражданского процессуального права. По-нятие и нормативное закрепление: Автореф. дис. ... канд. юрид. наук. СПб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уманова Л.В. Транспарентность гражданского судопроизводства // Заметки о современном гражданском и арбитражном процессуальном праве. М., 2004. С. 21 -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Шерстюк В.М. Развитие принципов арбитражного процессуального права.- М.: Статут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ерстюк В.М. Заметки о современном гражданском и арбитражном процессуальном праве. -М.: Стату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рстюк В.М. Новые положения третьего Арбитражного процессу-ального кодекса Российской Федерации.- М.: Стату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Яковлев В.Ф. Статус судей в условиях новых демократий: независи-мость по отношениям к другим ветвям власти // Вестник ВАС РФ. -1999. -N 7. -С. 3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8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9:00Z</dcterms:created>
  <dc:creator>www.diplomrus.ru ®</dc:creator>
  <dc:description/>
  <cp:keywords/>
  <dc:language>en-US</dc:language>
  <cp:lastModifiedBy>Дима</cp:lastModifiedBy>
  <dcterms:modified xsi:type="dcterms:W3CDTF">2010-04-14T07:55:00Z</dcterms:modified>
  <cp:revision>3</cp:revision>
  <dc:subject/>
  <dc:title>www.diplomrus.ru ®</dc:title>
</cp:coreProperties>
</file>