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ждународные арбитражные соглашения в практике арбитржаных су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орма соглашения и основания его заклю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держание согла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ллизионно-правовое регулирование арбитражного согла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олкование соглашения о применимом пра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выбора применимого права в арбитражном проце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именение коллизионных норм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 экономические отношения занимают одно из центральных мест в деле укрепления международного сотрудничества, взаимопонимания, как между государствами, так и между другими субъектами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тойчивой и эффективной системы экономических отношений, как на государственном, так и на международном уровне способствует защите и реализации, закреплённых в международно-правовых документах, социально-экономических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- участница значительного числа международных договоров, содержащих регулирование гражданско-правовых отношений. К ним, в частности, относятся: Конвенция ООН о договорах международной купли-продажи товаров 1980 года; Женевские вексельные конвенции 1930 года; Нью-Йоркская Конвенция 1958 года о признании и исполнении иностранных арбитражных решений, носящая универсальный характер и объединяющая в числе участников свыше 120 государств; Европейская Конвенция 1961 года "О внешнеторговом арбитраже (Россия стала членом ЕС в 1996 году). Национальное законодательство представлено внутригосударственными актами (обычно законами) о международном коммерческом арбитраже. Закон Российской Федерации "О международном коммерческом арбитраже" от 07.07.93г. Закон этот был разработан в соответствии с основными положениями Типового закона ЮНСИТРАЛ 1985 года. Нормы Арбитражных регламентов, а именно их практическое применение обусловлено прямой отсылкой к их положениям в арбитражном соглашении между спорящими сторонами. В этом случае процедура арбитражного разбирательства и все вопросы, связанные с ней, будут разрешены только на основании этих регла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Ф (ч. 4 ст. 15) и ныне действующий Гражданский кодекс РФ (далее - ГК РФ) (ст. 7) придают приоритетное значение правилам международного договора перед нормами внутреннего закона. В них прямо указано, что если международным договором РФ установлены иные правила, чем те, которые предусмотрены законом, применяются правила международного договора. Такой подход был характерен и для ранее действовавшего законодательства (ст. 129 Основ гражданского законодательства Союза ССР и союзных республик 1961 года, далее - ОГЗ 1961 года, ст. 569 ГК РСФСР 1964 года, ст. 170 Основ гражданского законодательства Союза ССР и республик 1991 года (далее - ОГЗ 1991 года)). С целью укрепления и развития экономических отношений, достижению взаимопонимания и сотрудничества, как на локальном, так и международном уровне в области экономической деятельности был заключён ряд международных документов, являющихся той правовой базой, на которой экономическое сотрудничество вступает в новую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арбитраж играет важную роль среди различных способов разрешения споров и разногласий, возникающих из международных коммерческих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исследовалась многими учеными-международниками как советскими (российскими), так и зарубежными: Л.А.Лунцом, М.Г.Розенбергом, О.Н.Садиковым, Б.Р.Карабельниковым, А.С.Комаровым, В.Н.Ануровым, В.Л.Толстых, Т.Н.Нешатаевой, Г.К.Дмитриевой, М.П.Бардиной, Дж.Чеширом, Ж.Шапира, Р.Х.Фолсом, М.У. Гордоном, П.Нортом и многими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сновных преимуществ рассмотрения споров в коммерческом арбитраже в первую очередь необходимо отметить те широкие полномочия, которыми законодательство наделяет стор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вида арбитража: институционный арбитраж и арбитраж ad h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арбитражного способа рассмотрения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места проведения арбитр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применим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ешении споров в коммерческом арбитраже весьма важным является вопрос определения права, применимого при арбитражном разбирательстве. Согласно ст. 7 Европейской Конвенции 1961 года о внешнеторговом арбитраже, стороны могут по своему усмотрению устанавливать право, подлежащее применению при разрешении спора по существу. Если указаний сторон о применимом праве нет, то арбитры применяют закон, установленный в соответствии с коллизионной нормой, которая подлежит применению в данном случае. Арбитры могут выносить решения в качестве дружественных поср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им принципом коммерческого арбитража является окончательный характер арбитражного решения, согласно которому арбитражное решение окончательно и обязательно для сторон, оно не подлежит изменению, не может быть пересмотрено по существу и подлежит исполнению в принудите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в силу законодательства РФ, которое соответствует предписаниям международного договора РФ, МКАС при ТПП РФ в каждом рассматриваемом им деле, в котором хотя бы одна из сторон находится за границей, должен решить вопрос о том, материальное право какого государства подлежит применению при разрешении спора. Большая часть исков, рассматриваемых МКАС, относится именно к этой категории сп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данной темы продиктован для меня тем, что разрешение споров третейскими судами получило в России достаточно широкое распространение. В связи с этим возникает ряд вопросов: какова роль третейского суда, как органа правосудия; какова правовая природа принятых им решений, какие правовые последствия влекут принятые третейским судом решения; каковы источники, регулирующие деятельность третейского суда; какова правовая природа международного договора и арбитражного соглашения?, - вот лишь небольшой круг вопросов, которые были рассмотрены мною в данной диплом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 исследование в данной работе, я сделал вывод о том, что, являясь органом, осуществляющим судебную защиту нарушенных или оспоренных прав, третейский суд не осуществляет правосудие и не входит в судебную систему России, поскольку имеет другую правовую природу. Следовательно, исходя из совокупности правомочий, третейский суд следует считать особым судебным органом, разрешающим спор между сторонами и выносящим свое заключение по спору в вид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я рассматривала, как МКАС, при отсутствии соглашения сторон о применимом праве, разрешает вопросы, требующие точного юридического подхода. К такого рода вопросам прежде всего, относятся следующие: существует ли вообще коллизионное регулирование, т.е. есть ли надобность в определении применимого национального права; в этой связи необходимо выяснение соотношения норм, унифицированных посредством международного договора, и норм внутригосударственного закона; степень обязательности для суда коллизионных норм национального законодательства; квалификация соответствующих отношений сторон для установления применимой к ним коллизионной нормы; возможность использования обратной от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тся практика МКАС по определению применимого права в отношении правоспособности сторон внешнеэкономических сделок, по вопросам юрисдикции МКАС, практика по некоторым процессуальным вопрос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фициально-документальные из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, принята всенародным голосованием 12 декабря 1993 г., М.: 6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ы Гражданского Законодательства 196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, части 1, 2, 3, 4, 2001, М.: 44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битражный Процессуальный Кодекс Российской Федерации, 2002г., 17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международном коммерческом арбитраже", 2002г., 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гласительный регламент МКАС при ТИП, 2001, 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гламент МКАС при ТПП, 2001, 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говор между Российской Федерацией и Республикой Индией о взаимной правовой помощи от 27 января 1998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е право, сборник документов, М.: Юридическая литература, 2000, 8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оглашение между Торгово-Промышленной Палатой Российской Федерации и Китайской коммерческой арбитражной ассоциацией (Москва-Пекин, 08 сентября 1995 года), Международное право, сборник документов, М.: Юридическая литература, 2000, 8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глашение относительно применения Европейской Конвенции о внешнеторговом арбитраже ETS № 042 (Париж, 17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), Международное право, сборник документов, М.:, Юридическая литература, 2000, 8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гласительный регламент ЮНСИТРАЛ, Международное право, сборник документов, М.: Юридическая литература, 2000, 8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Типовой закон ЮНСИТРАЛ о международном торговом арбитраже (Комиссия ООН по праву международной торговли, 21 июня 1985г), Международное право, сборник документов, М.:, Юридическая литература, 2000, 8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рюсельская Конвенция по вопросам юрисдикции и принудительного исполнения судебных решений в отношении гражданских и коммерческих споров (27 сентября 1968г), Международное право, сборник документов, М.: Юридическая литература, 2000, 81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уч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уров В.Н. Юридическая природа международного Коммерческого Арбитража. М.: 2000,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уфриева Л.П. Международное частное право. М.: 2001, С. 223- 2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рдина М.П. Некоторые аспекты проблемы недействительности внешнеэкономических сделок. Международное частное право. М.: 2000, 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рдина М.П., Зименкова О.А. Международный коммерческий арбитраж: правовое регулирование сделок и судебная практика. Международное публичное и частное право, № 4, 2003, С. 24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ржель Ж.Л. Общая теория права. М.: 2000. 5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гуславский М.М., Светланова А.Г. Международное частное право. М.: 2000, С. 97, 89, 1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огуславский М.М. Проблемы международного частного права. М.: 2001, 1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ьф М. Международное частное право. М.: 1948,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митриева Г.К. Международное частное право. М.: 2000, 43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именкова О.Н. Международные коммерческие сделки: правовое регулирование и судебная практика. Международный публичное и частное право, № 5, М.: 2002, 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ыкин А.С. Внешнеэкономические операции: право и практика. М.: 1998г.,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саад М. Международное частное право. М.: 1989, 107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рабельников Б.Р. Обзор практики МКАС при ТПП за первое полугодие 2002., Законодательство №11, 2002, Ст. 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аров А.С. Некоторые вопросы Lex Mercatoria в качестве применимого права, Законодательство № 11, 2002, Ст. 1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аров А.С. Принципы международных коммерческих договоров/ перевод с английского/ Международный центр финансово-эконом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, М.: 1996,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маров В.В. Международный коммерческий арбитраж. Харьков, 1995, 3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бедев С.Н. Международное сотрудничество в области Международного Коммерческого Арбитража. М.: 1979,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унц Л.А. Внешнеторговая купля-продажа. М.: 1972, 37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унц Л.А. Курс Международного частного права. Особенная часть.М.: 1975,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унц Л.А. Международное частное право. В 3-х томах. T.I M.:, 1973,28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инаков А.И. Арбитражное соглашение и практика рассмотрения внешнеэкономических споров. М.: 1985, 3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сс Д.К. О теории "делокализации". Автономия воли в практике международного коммерческого арбитража. М.: 1996, 8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ешатаева Т.Н., Дмитриева Г.К. Международное частное право. М.: 2000, 35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шатаева Т.Н. Третейский суд, юридическая природа: вопросы теории и практики. М.: 2000, 12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зенберг М.Г. Международная купля-продажа товаров. М.: 1999, 81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адиков О.Н. Императивные нормы в международном частном праве. Московский журнал Международного права. № 2, 1992, 15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олстых В.Л. Международное частное право. Новосибирск, 2002. 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и Гражданский процесс, Материалы 16-го Когресса Международного Совета по коммерческому арбитражу - ICCF; С. 29-37,// Москва, Право № 9, 2002, С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ая практика. № 4, 1995, С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ая практика. № 5, 1998, С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битражная практика. № 7, 1998, С. 45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битражная практика. № 5, 7, 8, 1999, С. 78, 80, 35,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битражная практика. № 1, 4, 5, 6, 2001, С. 83, 87-90, 47,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битражная практика. №1,5, 2002 , С. 68-70, С.83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домости Съезда народных депутатов РФ и Верховного Совета, 1993, №32, С.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одательство. №11, 2002, С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ью-Йоркская конвенция "О признании и приведении в исполнение иностранных арбитражных решений 1958г., Комментарий к ней, 1999г., 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борник международных договоров Российской Федерации по оказанию правовой помощи. М.:, 1996. 8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ретейский суд. № 1, 4, 5. 1999, С. 35, 56-60, 47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ретейский суд. № 1. 2000, С. 78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ретейский суд. №5. 2001. С. 6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3:00Z</dcterms:created>
  <dc:creator>www.diplomrus.ru ®</dc:creator>
  <dc:description/>
  <cp:keywords/>
  <dc:language>en-US</dc:language>
  <cp:lastModifiedBy>Дима</cp:lastModifiedBy>
  <dcterms:modified xsi:type="dcterms:W3CDTF">2010-04-14T08:23:00Z</dcterms:modified>
  <cp:revision>3</cp:revision>
  <dc:subject/>
  <dc:title>www.diplomrus.ru ®</dc:title>
</cp:coreProperties>
</file>