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которые вопросы советской кассации в основах гражданского судопроизводства Союза ССР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блемы пределов кассационного пересмотра в арбитражном процесс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пределов кассационного пересмотра в арбитражном процессе в настоящее врем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Функциональное назначение теории касса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ормативное закрепление правил кассационного институт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еделы кассационного контрол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развития советского законодательства, судебной практики и процессуальной теории показывает, что в СССР сложился новый пo-содержанию и форме институт кассации, который затем был закреплен в Основах гражданского судопроизводства Союза 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 закрепили только важнейшие принципиальные положения, которые должны быть восприняты, развиты и детализированы ГПК всех союзных республик. Теоретический анализ положений Основ имели целью помочь правильному их пониманию и применению в законодательной и судебной пр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в теории процесса важнейшая функция кассации рассматривалась как деятельность по проверке соответствия закону судебных актов, принятых по существу материально-правового спора. Несомненно, что современное осмысление функционального назначения кассационного контроля достаточно актуально в условиях правового государства, в котором общественные отношения (подавляющая часть) должны находиться в плоскости "правового поля". Обеспечение верховенства закона, укрепление правопорядка, в том числе в сфере экономики, связаны с реализацией положения, при котором результат правоприменительной деятельности суда по урегулированию общественных отношений будет в наибольшей степени соответствовать воле зак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брамов С. Н. Проверка обоснованности судебного решения вышестоящим судом по советскому праву. М., 19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бсалямов А. В. Проблемы административного судопроизводства в арбитражном процессе: Автореф. дис. ... канд. юрид. наук. Екатеринбург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мосов С. Н. Рассмотрение дел в кассационной инстанции // Хозяйство и право. 1996.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мосов С. Н. Роль суда в арбитражном процессе // Хозяйство и право. 1995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рбитражный процесс / Я. Фархдинова и др. СПб.: Питер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рбитражный процесс в вопросах и ответах: Учебник / Под ред. проф. В. В, Яркова.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рбитражный процесс./ Под ред. В.В. Яркова. Юристъ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рбитражный процесс: Учебник / Под ред. В. В. Яркова, М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рбитражный процесс: Учебник / Под ред. М. К. Треучебникова, В. М. Шерстюка.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рифуллин А. А. Арбитражный суд в России: опыт и проблемы реализации нового законодательства // Госу дарство и право. 1995. №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рицанов А. С. Вопросы теории и практики кассационной проверки судебных решений: Автореф. дис. ... канд, юрид. наук. Томск, 1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лмацкий В. С. Полномочия кассационной инстанции на проверку законности применения норм права по граж данским делам // Проблемы применения норм гражданс кого процессуального права: Межвуз. сб. науч. трудов. Свердловск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жемяко А. С. Объекты кассационного обжалования в арбитражном процессе // Российская юстиция. 2000. №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мментарий к Арбитражному процессуальному кодексу Российской Федерации / Под ред. Б. Ф. Яковлева, М. К. Юкова. М-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мментарий к Арбитражно-процессуальному Кодексу./ Под ред. Г.А. Жилина, М. Российская Академия правосудия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узнецов П. У. Возбуждение кассационного производства по гражданским делам: Автореф. дис. ... канд. юрид. наук. Свердловск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олчанов В. В. Письменные доказательства. Арбитражный процесс / Под ред. М. К. Треушникова. М.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1:00Z</dcterms:created>
  <dc:creator>www.diplomrus.ru ®</dc:creator>
  <dc:description/>
  <cp:keywords/>
  <dc:language>en-US</dc:language>
  <cp:lastModifiedBy>Дима</cp:lastModifiedBy>
  <dcterms:modified xsi:type="dcterms:W3CDTF">2010-04-14T08:24:00Z</dcterms:modified>
  <cp:revision>3</cp:revision>
  <dc:subject/>
  <dc:title>www.diplomrus.ru ®</dc:title>
</cp:coreProperties>
</file>