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ЗИКО-ГЕОГРАФИЧЕСКОЕ ПОЛОЖЕНИЕ КЕМЕР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ограф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родно-ландшафтные призна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щая характеристика климат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еровская область расположена на юго-востоке западной Сибири, имеет широтную протяженность, равную приблизительно 5° и примерно такую же протяженность по меридиану. Ее территория составляет 95,5 тыс. км2. Репрезентативная широта 55° с.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ографически область представляет собой две котловины, окаймленные с трех сторон горными массивами и соединяющиеся на севере с Западно-Сибирской низменностью. Большая из котловин прорезана с юга на север р. Томью и окружена с северо-востока Кузнецким Алатау, с юга - Горной Шорией и с юго-западной стороны - Салаирским кряжем. Меньшая котловина - вдоль р. Кии, ограниченная с северо-востока, юга и юго-запада отрогами Кузнецкого Алатау. По геоморфологическим признакам это горно-равнинная местность, в пределах которой выделяется 8 районов (рис. 1). Кузнецкая котловина граничит на юго-западе с Салаирским кряжем, а на юго-востоке - с Горной Шорией. На северо-востоке она постепенно переходит в Притомскую южную возвышенную сильно расчлененную равнину и Среднетомскую расчлененную равнину, которые в свою очередь на востоке и на северо-востоке окаймлены Кузнецким Алатау. На севере и крайнем северо-востоке области находятся Притомская северная возвышенность и Чулымская равни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www.diplomrus.ru ®</dc:creator>
  <dc:description/>
  <cp:keywords/>
  <dc:language>en-US</dc:language>
  <cp:lastModifiedBy>Дима</cp:lastModifiedBy>
  <dcterms:modified xsi:type="dcterms:W3CDTF">2010-04-14T09:56:00Z</dcterms:modified>
  <cp:revision>3</cp:revision>
  <dc:subject/>
  <dc:title>www.diplomrus.ru ®</dc:title>
</cp:coreProperties>
</file>