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уристические ресурсы Российской Федера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андшафт как вид туристического ресурс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креационная деятельность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онятие рекреационных ресурс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Байкальский регион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Русский Север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зм является одной из ведущих и наиболее динамичных отраслей экономики и за быстрые темпы он признан экономическим феноменом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странах туризм играет значительную роль в формировании Валового внутреннего продукта, активизация внешнеторгового баланса, создании дополнительных рабочих мест и обеспечение занятости населения. Туризм оказывает огромное влияние на такие ключевые отрасли экономики, как транспорт и связь, строительство, сельское хозяйство, производство товаров народного потребления и другие, т.е. выступает своеобразным стабилизатором социально-экономического развития. В свою очередь, на развитие туризма воздействуют различные факторы: демографические, природно-географические, социально-экономические, исторические, религиозные и политико-прав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страны на рыночные отношения по-новому поставил вопросы эксплуатации курортных зон, а также развития возможностей компонентов природной среды непосредственно для лечебных ц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есть районы, где рекреационная деятельность выступает определяющей отраслью в структуре их общественного воспроизводства. В состав ее входит сеть рекреационных предприятий 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зучения в данной работе являются туристически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зучения является аттрактивность ландшафтов как вид туристических ресурс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Б. Введение в туризм. СПб: Издательский торговый дом "Герда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раймер Р.А. Основы туризма // Пер с англ. Е.Б. Цыганова. - М.: Аспект - пресс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ронин В.В. Экономическая география Российской Федерации / Учебник для ВУЗов в 2 ч., ч 1. - Самара: СГЭА;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ладкий Ю.Н., Доброскок В.А., Семенов С.П. Экономическая география России. - М.: Нау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кономическая и социальная география России / Под ред. А.Т. Хрущева. - М.: МГУ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зар В. Гостиничное хозяйство России // Отель. - 2004. - №3. - с. 33 -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ндаренко Н. Туризм на Северо-Западе России // Отель. - 2002. - №3. - с. 66 - 7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1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9:00Z</dcterms:created>
  <dc:creator>www.diplomrus.ru ®</dc:creator>
  <dc:description/>
  <cp:keywords/>
  <dc:language>en-US</dc:language>
  <cp:lastModifiedBy>Дима</cp:lastModifiedBy>
  <dcterms:modified xsi:type="dcterms:W3CDTF">2010-04-14T12:18:00Z</dcterms:modified>
  <cp:revision>3</cp:revision>
  <dc:subject/>
  <dc:title>www.diplomrus.ru ®</dc:title>
</cp:coreProperties>
</file>