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Растительный покров и высотная поясность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Горная степь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Горная тайг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Горная тундра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Лекарственные растения Горного Алтая.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ир растений Горного Алтая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Растения Горного Алтая в мифах, легендах, сказаниях и эпосах.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2 Растения в народных традициях русского и алтайского народов, их роль в культовых обрядах.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данным палеогеографии и палеонтологии, в период плейстоцена до сартанского оледенения, на Алтае происходили многократные колебания климата и изменения ландшафтных зон, хотя, конечно, горный рельеф существенно дифференцировал климатические колебания в различных районах Горного Алтая. Судя по палиноспектрам, в верхнем плейстоцене в периоды похолодания среднегодовые температуры были ниже современной и в растительности преобладали тундрово-степные виды. В периоды интерстадиалов климат на Алтае бывал гораздо мягче, чем сейчас и здесь формировалась разнотравно-лугово-степная растительность и имелись теплолюбивые широколиственные породы, как липа, дуб, орех, лещина, тсуга, ольха, вяз, клен и т.д., современный ареал которых расположен за пределами Алт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родно-климатические условия, близкие к современным, сформировались в конце плейстоцена - начале голоцена. Естественно, в голоцене происходили колебания климата, но они не оказывали существенного влияния на изменение границ природных зон и происходили лишь внутризональные изменения структуры ландшафтов. В голоцене, несмотря на некоторую изменчивость продолжительности короткопериодических чередований теплых и холодных эпох, устанавливается их отчетливая повторяемость с периодичностью около 500 лет. Споро-пыльцевые и палеокарпологические анализы проб из верхних слоев Денисовой пещеры свидетельствуют, что на Алтае в период голоцена росли сложноцветные, злаковые, гречишные, покрытосеменные, зонтичные, осоковые, гвоздичные, гераниевые, крестоцветные, лебедовые, колокольчиковые, полыни, папоротники, плауны, водоросли, эфедра, василистник, частуха, синюха, рдест, калужница, а из древесных растений были представлены ель, береза, пихта, сосна, сосна сибирская, лиственни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, данные палеоклиматологии и палеонтологии позволяют выявить палеофлору, отражающий систематичес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.Г. Исаченко, А.А. Шляпников. "Ландшафты". - М.:"Мысль".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.В. Петров, Л.И. Абрамова, С.А. Баландин, Н.А. Березина "Общая ботаника с основами геоботаники". - М.: "Высшая школа".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атериалы международного симпозиума. Сентябрь 1999. "Горы и горцы Алтая и других стран Центральной Евразии". Горно-Алтайск. ГАГУ.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Н. Ф. Золотницкий. Цветы в легендах и преданиях. - М.: Дрофа-Плюс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ой Маккалистер.Все о растениях в легендах и мифах. - М.: Кристалл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атериалы II Международного симпозиума. "Республика Алтай (Алтай - Золотые горы): модели и механизмы устойчивого развития " 30.06 - 4.07.1999г. Горно-Алтайск. ГАГУ.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Ежегодный Международный сборник научных статей. "Геоэкология Алтае-Саянской горной страны". Выпуск 2. Горно-Алтайск. ГАГУ. 200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1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6:00Z</dcterms:created>
  <dc:creator>www.diplomrus.ru ®</dc:creator>
  <dc:description/>
  <cp:keywords/>
  <dc:language>en-US</dc:language>
  <cp:lastModifiedBy>Дима</cp:lastModifiedBy>
  <dcterms:modified xsi:type="dcterms:W3CDTF">2010-04-14T12:19:00Z</dcterms:modified>
  <cp:revision>3</cp:revision>
  <dc:subject/>
  <dc:title>www.diplomrus.ru ®</dc:title>
</cp:coreProperties>
</file>